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>
          <w:szCs w:val="28"/>
        </w:rPr>
      </w:pPr>
      <w:r>
        <w:rPr>
          <w:szCs w:val="28"/>
        </w:rPr>
        <w:t>Программа «ЛЕГКОСТЬ и КРАСОТА»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Показания:</w:t>
      </w:r>
      <w:r>
        <w:rPr>
          <w:szCs w:val="28"/>
        </w:rPr>
        <w:t xml:space="preserve">  </w:t>
      </w:r>
      <w:r>
        <w:rPr>
          <w:b w:val="false"/>
          <w:szCs w:val="28"/>
        </w:rPr>
        <w:t>лишний вес, склонность к ожирению, алиментарное ожирение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урс рассчитан на 7-10-12-14-21 дней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ИАГНОСТИКА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418"/>
        <w:gridCol w:w="138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7 дней программ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</w:rPr>
            </w:pPr>
            <w:r>
              <w:rPr>
                <w:szCs w:val="28"/>
              </w:rPr>
              <w:t>Наблюдение лечащего врача-терапев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ции узких специалистов по показ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</w:rPr>
            </w:pPr>
            <w:r>
              <w:rPr>
                <w:szCs w:val="28"/>
              </w:rPr>
              <w:t>Лабораторные исследования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-3 из ниже перечисл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О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О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глюкоз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печеночные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холест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моче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szCs w:val="28"/>
              </w:rPr>
            </w:pPr>
            <w:r>
              <w:rPr>
                <w:szCs w:val="28"/>
              </w:rPr>
              <w:t>Инструментальные исследования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-3 из ниже перечисл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спи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Э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Р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 w:val="false"/>
                <w:szCs w:val="28"/>
              </w:rPr>
              <w:t>- Р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firstLine="34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spacing w:lineRule="auto" w:line="360"/>
        <w:ind w:firstLine="567"/>
        <w:rPr/>
      </w:pPr>
      <w:r>
        <w:rPr/>
        <w:t>ЛЕЧЕНИЕ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7 дней программ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ind w:firstLine="34"/>
              <w:rPr/>
            </w:pPr>
            <w:r>
              <w:rPr>
                <w:b w:val="false"/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ind w:firstLine="34"/>
              <w:rPr/>
            </w:pPr>
            <w:r>
              <w:rPr>
                <w:b w:val="false"/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4 дней програм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8"/>
              </w:rPr>
              <w:t>Минимальное кол-во  процедур за 21 день программы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етотерап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Физиотерапия: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(2 из ниже перечисл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СМТ-терапия (на зону иннервации печени, желчного пузыря, поджелудочной желе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вакуумный массаж проблем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лазерная 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Д</w:t>
            </w:r>
            <w:r>
              <w:rPr>
                <w:b w:val="false"/>
                <w:szCs w:val="28"/>
                <w:lang w:val="en-US"/>
              </w:rPr>
              <w:t>'</w:t>
            </w:r>
            <w:r>
              <w:rPr>
                <w:b w:val="false"/>
                <w:szCs w:val="28"/>
              </w:rPr>
              <w:t>Арсон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spacing w:lineRule="auto" w:line="276"/>
              <w:ind w:right="-250" w:hanging="284"/>
              <w:rPr/>
            </w:pPr>
            <w:r>
              <w:rPr>
                <w:b w:val="false"/>
                <w:szCs w:val="28"/>
              </w:rPr>
              <w:t>(1 – 2 из ниже перечисл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жемчужн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молочн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молаживающ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душ Ша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ассаж проблемных зон </w:t>
            </w:r>
            <w:r>
              <w:rPr>
                <w:szCs w:val="28"/>
                <w:lang w:val="en-US"/>
              </w:rPr>
              <w:t xml:space="preserve">(1 </w:t>
            </w:r>
            <w:r>
              <w:rPr>
                <w:szCs w:val="28"/>
              </w:rPr>
              <w:t>з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идроколоно-терапия</w:t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b w:val="false"/>
                <w:szCs w:val="28"/>
              </w:rPr>
              <w:t>(по показ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Плавание в бассейне или ЛФК в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инезотерапия </w:t>
            </w:r>
            <w:r>
              <w:rPr>
                <w:b w:val="false"/>
                <w:szCs w:val="28"/>
              </w:rPr>
              <w:t>(пешие прогулки от 5 до 12 км. 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жедневно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меньшение массы тела;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лучшение общего самочувствия;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b w:val="false"/>
          <w:szCs w:val="28"/>
        </w:rPr>
        <w:t>- повышение трудоспособ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3:00Z</dcterms:created>
  <dc:creator>kc-140</dc:creator>
  <dc:description/>
  <dc:language>en-US</dc:language>
  <cp:lastModifiedBy>kc-140</cp:lastModifiedBy>
  <dcterms:modified xsi:type="dcterms:W3CDTF">2012-02-16T07:43:00Z</dcterms:modified>
  <cp:revision>1</cp:revision>
  <dc:subject/>
  <dc:title>Программа «ЛЕГКОСТЬ и КРАСОТА»</dc:title>
</cp:coreProperties>
</file>