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567"/>
        <w:rPr/>
      </w:pPr>
      <w:r>
        <w:rPr>
          <w:szCs w:val="28"/>
        </w:rPr>
        <w:t>Программа «для ПОЗВОНОЧНИКА и СУСТАВОВ»</w:t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b w:val="false"/>
          <w:szCs w:val="28"/>
          <w:u w:val="single"/>
        </w:rPr>
        <w:t>Показания:</w:t>
      </w:r>
      <w:r>
        <w:rPr>
          <w:b w:val="false"/>
          <w:szCs w:val="28"/>
        </w:rPr>
        <w:t xml:space="preserve">  дорсопатии позвоночника, спондилез, остеоартроз, артриты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урс рассчитан на 10-12-14-21 дней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АГНОСТИК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559"/>
        <w:gridCol w:w="1701"/>
        <w:gridCol w:w="1667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иагностической  процедур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нимальное кол-во процедур за 10 дней программ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нимальное кол-во процедур за 12 дней программ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нимальное кол-во процедур за 14 дней программы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sz w:val="24"/>
                <w:szCs w:val="28"/>
              </w:rPr>
              <w:t>Минимальное кол-во процедур за 21 день программы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ение врач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 узких специалистов по показ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диагности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мочевая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глюк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альные исслед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- Э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В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</w:tbl>
    <w:p>
      <w:pPr>
        <w:pStyle w:val="Heading"/>
        <w:spacing w:lineRule="auto" w:line="36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ИССЛЕДОВАНИЯ ПРОВОДЯТСЯ ОДИН РАЗ ПРИ НОРМАЛЬНЫХ ПОКАЗАТЕЛЯХ, ДВА РАЗА ПРИ ВЫЯВЛЕНИИ ПАТОЛОГИИ В ПЕРВОВОМ ИССЛЕДОВАНИИ.</w:t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outlineLvl w:val="0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Cs w:val="28"/>
        </w:rPr>
      </w:pPr>
      <w:r>
        <w:rPr>
          <w:b w:val="false"/>
          <w:szCs w:val="28"/>
          <w:u w:val="single"/>
        </w:rPr>
        <w:t>ЛЕЧЕНИЕ</w:t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outlineLvl w:val="0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701"/>
        <w:gridCol w:w="1701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Виды лечебных процеду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Минимальное кол-во  процедур за 10 дней программ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8"/>
              </w:rPr>
              <w:t>Минимальное кол-во  процедур за 12 дней программ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Минимальное кол-во  процедур за 14 дней программ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8"/>
              </w:rPr>
              <w:t>Минимальное кол-во  процедур за 21 день програм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Физиотерапия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из ниже перечисл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- ультразв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мплипуль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гнито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фор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куумный масс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</w:t>
            </w:r>
            <w:r>
              <w:rPr>
                <w:sz w:val="28"/>
                <w:szCs w:val="28"/>
                <w:lang w:val="en-US"/>
              </w:rPr>
              <w:t>'</w:t>
            </w:r>
            <w:r>
              <w:rPr>
                <w:sz w:val="28"/>
                <w:szCs w:val="28"/>
              </w:rPr>
              <w:t>Арсонв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лазерная терапия (сканирующая или рефлексотерап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Водолечение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из ниже перечисл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оматическая лечебная в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- гидролазерный ду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хревая ванна для н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ж ручной (1 з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океритопарафино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бная физкультура или профилактор Эвминова или тренаж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Плавание в бассейне или ЛФК в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Cs w:val="28"/>
              </w:rPr>
              <w:t>Фито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</w:tr>
    </w:tbl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  <w:t>ВОЗМОЖНА ЗАМЕНА, ОТМЕНА ИЛИ УВЕЛИЧЕНИЕ КОЛИЧЕСТВА ЛЕЧЕБНЫХ ПРОЦЕДУР В ЗАВИСИМОСТИ ОТ СОСТОЯНИЯ БОЛЬНОГО.</w:t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jc w:val="lef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Й ЭФФЕКТ: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болевого синдром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движе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тсутствие болевых точек в местах повреждения корешков и стволов, болевых и тонических рефлекс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е нарушений чувстви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4:00Z</dcterms:created>
  <dc:creator>kc-140</dc:creator>
  <dc:description/>
  <dc:language>en-US</dc:language>
  <cp:lastModifiedBy>kc-140</cp:lastModifiedBy>
  <dcterms:modified xsi:type="dcterms:W3CDTF">2012-02-16T07:44:00Z</dcterms:modified>
  <cp:revision>1</cp:revision>
  <dc:subject/>
  <dc:title>Программа «для ПОЗВОНОЧНИКА и СУСТАВОВ»</dc:title>
</cp:coreProperties>
</file>