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  <w:lang w:val="en-US"/>
        </w:rPr>
        <w:t>SPA</w:t>
      </w:r>
      <w:r>
        <w:rPr>
          <w:szCs w:val="28"/>
        </w:rPr>
        <w:t xml:space="preserve"> – программа «ГАРМОНИЯ»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  <w:u w:val="single"/>
        </w:rPr>
        <w:t>Показания:</w:t>
      </w:r>
      <w:r>
        <w:rPr>
          <w:szCs w:val="28"/>
        </w:rPr>
        <w:t xml:space="preserve"> </w:t>
      </w:r>
      <w:r>
        <w:rPr>
          <w:b w:val="false"/>
          <w:szCs w:val="28"/>
        </w:rPr>
        <w:t>снижение трудоспособности; синдром хронической усталости; раздражительность, нарушение сна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7-10-12 дней.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ИАГНОСТИКА</w:t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98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7 дней программ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блюдение лечащего врач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сультация невропатолога и узких специалистов по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струментальное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Э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РЭ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спи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Лабораторные исследования:</w:t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(2-3 из ниже перечисл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печеночные п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5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7 дней программ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8"/>
              </w:rPr>
              <w:t>Минимальное кол-во  процедур за 12 дней программы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етпит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нглетно-кислородный коктейль, фито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с инструктором, занятия в тренажер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аж ручной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1 з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2 из ниже перечисл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душ Шар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идролазерный 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жемчужная 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аромо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- талассотерапия.(в теплый период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Плавание в бассе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осмотр врача, интерпретация результатов обследова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мочув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тонуса, уровня физической актив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сихоэмоционального ф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kc-140</dc:creator>
  <dc:description/>
  <dc:language>en-US</dc:language>
  <cp:lastModifiedBy>kc-140</cp:lastModifiedBy>
  <dcterms:modified xsi:type="dcterms:W3CDTF">2012-02-16T07:45:00Z</dcterms:modified>
  <cp:revision>1</cp:revision>
  <dc:subject/>
  <dc:title>SPA – программа «ГАРМОНИЯ»</dc:title>
</cp:coreProperties>
</file>