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Граждане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циональный паспорт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>ДЕ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видетельство о рождении на украинском языке, перевод на русский и подтверждение получения гражданства РФ (печат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86"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Иностранные граждан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гранпаспорт (документ, удостоверяющий личность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грационная карта или РВП или ВНЖ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за (если с государством визовый режим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Граждане Украины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- Паспор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играционная кар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ДЕТИ иностранные граждан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или паспорт или проездной докуме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грационная карта или РВП или ВНЖ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порт одного из родител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ребенок не с родителем (даже если бабушки, дедушки, тети, дяди, братья, сестры и т.п.) – заверенная нотариально доверенность от родител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Граждане </w:t>
      </w:r>
      <w:r>
        <w:rPr>
          <w:sz w:val="28"/>
          <w:szCs w:val="28"/>
          <w:highlight w:val="yellow"/>
        </w:rPr>
        <w:t>Республики Беларус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аспор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грационная карта (если более 30 дней в РФ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ересечении границы (заполняется по прибытию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Граждане </w:t>
      </w:r>
      <w:r>
        <w:rPr>
          <w:sz w:val="28"/>
          <w:szCs w:val="28"/>
          <w:highlight w:val="yellow"/>
        </w:rPr>
        <w:t>СНГ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- Паспорта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миграционная карта (при наличи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ересечении границы (заполняется по прибытию)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Граждане </w:t>
      </w:r>
      <w:r>
        <w:rPr>
          <w:sz w:val="28"/>
          <w:szCs w:val="28"/>
          <w:highlight w:val="yellow"/>
        </w:rPr>
        <w:t>Казахста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- Паспорт или удостоверения личности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миграционная карта (при наличи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ересечении границы (заполняется по прибытию)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й гражданин с </w:t>
      </w:r>
      <w:r>
        <w:rPr>
          <w:sz w:val="28"/>
          <w:szCs w:val="28"/>
          <w:highlight w:val="yellow"/>
        </w:rPr>
        <w:t>видом на жительств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786" w:hanging="0"/>
        <w:jc w:val="both"/>
        <w:rPr/>
      </w:pPr>
      <w:r>
        <w:rPr>
          <w:sz w:val="28"/>
          <w:szCs w:val="28"/>
        </w:rPr>
        <w:t>- Паспорт;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а на житель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й гражданин с </w:t>
      </w:r>
      <w:r>
        <w:rPr>
          <w:sz w:val="28"/>
          <w:szCs w:val="28"/>
          <w:highlight w:val="yellow"/>
        </w:rPr>
        <w:t>разрешением на временное пребывание РВП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раница со штампом РВП или отдельный документ на РВП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й гражданин - </w:t>
      </w:r>
      <w:r>
        <w:rPr>
          <w:sz w:val="28"/>
          <w:szCs w:val="28"/>
          <w:highlight w:val="yellow"/>
        </w:rPr>
        <w:t>беженец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спор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достоверение бежен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Иностранный гражданин </w:t>
      </w:r>
      <w:r>
        <w:rPr>
          <w:sz w:val="28"/>
          <w:szCs w:val="28"/>
          <w:highlight w:val="yellow"/>
        </w:rPr>
        <w:t>с патентом</w:t>
      </w:r>
      <w:r>
        <w:rPr>
          <w:sz w:val="28"/>
          <w:szCs w:val="28"/>
        </w:rPr>
        <w:t xml:space="preserve"> (на работу, учебу и тд.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аспор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грационная карта (просроченна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</w:rPr>
        <w:t>Иностранный гражданин с истекшим сроком действия миграционной карты:</w:t>
      </w:r>
    </w:p>
    <w:p>
      <w:pPr>
        <w:pStyle w:val="Normal"/>
        <w:tabs>
          <w:tab w:val="clear" w:pos="708"/>
          <w:tab w:val="left" w:pos="300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продление пребывания на территории РФ (отрывная часть уведомления о регистрации иностранного гражданина) или свидетельство  о регистрации в другом месте пребывания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документ о продлении миграционной кар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05:00Z</dcterms:created>
  <dc:creator>frontoffice</dc:creator>
  <dc:description/>
  <dc:language>en-US</dc:language>
  <cp:lastModifiedBy>user</cp:lastModifiedBy>
  <cp:lastPrinted>2016-03-15T09:50:00Z</cp:lastPrinted>
  <dcterms:modified xsi:type="dcterms:W3CDTF">2016-07-07T15:05:00Z</dcterms:modified>
  <cp:revision>2</cp:revision>
  <dc:subject/>
  <dc:title/>
</cp:coreProperties>
</file>