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АНТИСТРЕС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Cs w:val="28"/>
          <w:u w:val="single"/>
        </w:rPr>
        <w:t>Показания:</w:t>
      </w:r>
      <w:r>
        <w:rPr>
          <w:b w:val="false"/>
          <w:szCs w:val="28"/>
        </w:rPr>
        <w:t xml:space="preserve"> стресс, депрессия, неврозы; синдром хронической усталости; раздражительность; нарушение сна; снижение трудоспособности.</w:t>
      </w:r>
    </w:p>
    <w:p>
      <w:pPr>
        <w:pStyle w:val="Heading"/>
        <w:tabs>
          <w:tab w:val="clear" w:pos="708"/>
          <w:tab w:val="left" w:pos="318" w:leader="none"/>
        </w:tabs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18" w:leader="none"/>
        </w:tabs>
        <w:spacing w:lineRule="auto" w:line="360"/>
        <w:ind w:firstLine="567"/>
        <w:jc w:val="left"/>
        <w:rPr/>
      </w:pPr>
      <w:r>
        <w:rPr>
          <w:b w:val="false"/>
          <w:szCs w:val="28"/>
        </w:rPr>
        <w:t>Курс рассчитан на 7-10-12-14 дней.</w:t>
      </w:r>
    </w:p>
    <w:p>
      <w:pPr>
        <w:pStyle w:val="Heading"/>
        <w:spacing w:lineRule="auto" w:line="360"/>
        <w:ind w:firstLine="56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ИАГНОСТИКА</w:t>
      </w:r>
    </w:p>
    <w:p>
      <w:pPr>
        <w:pStyle w:val="Heading"/>
        <w:spacing w:lineRule="auto" w:line="360"/>
        <w:ind w:firstLine="56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97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81"/>
        <w:gridCol w:w="1702"/>
        <w:gridCol w:w="1702"/>
        <w:gridCol w:w="1826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Наименование диагностической процедур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7 дней программы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0 дней программы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2 дней программы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4 дней программы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блюдение врач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ация невропатолога и узких специалистов по показа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е исследования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ОА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О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глюко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струментальное обследовани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Э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РЭ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СЛЕДОВАНИЯ ПРОВОДЯТСЯ ОДИН РАЗ ПРИ НОРМАЛЬНЫХ ПОКАЗАТЕЛЯХ, ДВА РАЗА ПРИ ВЫЯВЛЕНИИ ПАТОЛОГИИ В ПЕРВОВОМ ИССЛЕДОВАНИИ.</w:t>
      </w:r>
    </w:p>
    <w:p>
      <w:pPr>
        <w:pStyle w:val="Heading"/>
        <w:spacing w:lineRule="auto" w:line="360"/>
        <w:ind w:firstLine="567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ЛЕЧЕНИЕ</w:t>
      </w:r>
    </w:p>
    <w:p>
      <w:pPr>
        <w:pStyle w:val="Heading"/>
        <w:spacing w:lineRule="auto" w:line="360"/>
        <w:ind w:firstLine="56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4"/>
        <w:gridCol w:w="1684"/>
        <w:gridCol w:w="1684"/>
        <w:gridCol w:w="1699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ы лечебных процедур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7 дней программы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0 дней программы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2 дней программы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4 дней программы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отерапия: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1-2 из ниже перечисленных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hanging="1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электрофорез по Щерба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54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Д</w:t>
            </w:r>
            <w:r>
              <w:rPr>
                <w:b w:val="false"/>
                <w:szCs w:val="28"/>
                <w:lang w:val="en-US"/>
              </w:rPr>
              <w:t>'</w:t>
            </w:r>
            <w:r>
              <w:rPr>
                <w:b w:val="false"/>
                <w:szCs w:val="28"/>
              </w:rPr>
              <w:t>Арсонв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лазерная рефлексотерап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руч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тниковой зо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терап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одолечение: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(1-2 из ниже перечисленны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циркулярный ду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гидролазерный ду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ароматическая в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жемчужная в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роматофитотерап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лавание в бассей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</w:tbl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ВОЗМОЖНА ЗАМЕНА, ОТМЕНА ИЛИ УВЕЛИЧЕНИЕ КОЛИЧЕСТВА ЛЕЧЕБНЫХ ПРОЦЕДУР В ЗАВИСИМОСТИ ОТ СОСТОЯНИЯ БОЛЬН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ЭФФЕК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мочувств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нного тонуса, уровня физической актив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сихоэмоционального ф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kc-140</dc:creator>
  <dc:description/>
  <dc:language>en-US</dc:language>
  <cp:lastModifiedBy>kc-140</cp:lastModifiedBy>
  <dcterms:modified xsi:type="dcterms:W3CDTF">2012-02-16T07:42:00Z</dcterms:modified>
  <cp:revision>1</cp:revision>
  <dc:subject/>
  <dc:title>Программа «АНТИСТРЕСС»</dc:title>
</cp:coreProperties>
</file>