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23" w:hRule="exact"/>
              </w:trPr>
              <w:tc>
                <w:tcPr>
                  <w:tcW w:w="9637" w:type="dxa"/>
                  <w:tcBorders/>
                </w:tcPr>
                <w:p>
                  <w:pPr>
                    <w:pStyle w:val="Style19"/>
                    <w:pBdr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З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явнику потрібно надати докази того, що він \ вона належить до цієї  категорії.</w:t>
                  </w:r>
                </w:p>
                <w:p>
                  <w:pPr>
                    <w:pStyle w:val="Style19"/>
                    <w:pBdr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1 анкета на короткострокову візу, заповнена французькою або англійською мовами, з датою та 2 підписами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2 фотокартки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Запрошення від тур оператора або резервація готелю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Бронювання квитків в обидві сторони (</w:t>
                  </w:r>
                  <w:r>
                    <w:rPr>
                      <w:rStyle w:val="StrongEmphasis"/>
                    </w:rPr>
                    <w:t>радимо не викупляти квитки до отримання візи</w:t>
                  </w:r>
                  <w:r>
                    <w:rPr/>
                    <w:t xml:space="preserve">); страховка на автомобіль, техпаспорт та посвідчення водія, з копією – у випадку поїздки на автомобілі.  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Довідка з місця роботи для працівників: довідка із зазначенням посади та заробітної плати особи, назви та адреси підприємства, дозволу на виїзд, строками перебування та гарантією повернення в Україну (з перекладом на французьку або англійську мови: неофіційний переклад, завіряти переклад нотаріально не потрібно); для приватних підприємців : свідоцтво про реєстрацію та податкова декларація (з перекладом на французьку або англійську мови); для школярів/студентів: довідка з місця навчання (з перекладом на французьку або англійську мови); для пенсіонерів : пенсійне посвідчення з копією (з перекладом на французьку або англійську мови). Нотаріально завірений лист підтримки і підтвердження доходів спонсора (для осіб, що знаходяться на утриманні), з перекладом на французьку або англійську мови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 xml:space="preserve">Довідка про особисті прибутки в Україні (баланс банківського рахунк у за останні 3-6 місяців, наявність нерухомого майна, цінні папери і т.п.), для неповнолітніх та студентів - довідки батьків. 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Міжнародний паспорт з копіями всіх сторінок, окрім пустиx. Заявники, що мають два або декілька паспортів повинні пред’явити їх під час подачі документів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Національний паспорт разом із копією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Свідоцтво про одруження, розлучення чи про смерть разом із копією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Свідоцтво про народження з копією (</w:t>
                  </w:r>
                  <w:r>
                    <w:rPr>
                      <w:rStyle w:val="StrongEmphasis"/>
                    </w:rPr>
                    <w:t>для неповнолітніх</w:t>
                  </w:r>
                  <w:r>
                    <w:rPr/>
                    <w:t>)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 xml:space="preserve">Батьківський дозвіл </w:t>
                  </w:r>
                  <w:r>
                    <w:rPr>
                      <w:rStyle w:val="StrongEmphasis"/>
                    </w:rPr>
                    <w:t>длянеповнолітніх</w:t>
                  </w:r>
                  <w:r>
                    <w:rPr/>
                    <w:t>, що подорожують без батьків, або у супроводі одного із батьків (нотаріально завірений, з перекладом на французьку або англійську мови) + копії перших сторінок національних паспортів батьків.</w:t>
                  </w:r>
                </w:p>
                <w:p>
                  <w:pPr>
                    <w:pStyle w:val="Style19"/>
                    <w:pBdr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pBdr/>
                    <w:rPr/>
                  </w:pPr>
                  <w:r>
                    <w:rPr/>
                    <w:t>Поліс медичного страхування, з поіменним списком туристів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Необходимые документы: </w:t>
        <w:br/>
        <w:t>*Помеченные звездочкой документы должны быть переведены на французский или английский язык!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Загранпаспорт, действующий не менее 3 месяцев после  окончания срока действия запрашиваемой визы. Проверьте наличие свободной страницы для открытия визы (на страницу «для особых отметок» виза не ставится). При наличии второго действующего заграничного паспорта, в посольство подается оригинал. </w:t>
        <w:br/>
      </w:r>
      <w:r>
        <w:rPr>
          <w:rStyle w:val="StrongEmphasis"/>
        </w:rPr>
        <w:t>Внимание! Продленные паспорта консульством не принимаются!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Ксерокопии всех страниц с шенгенскими визами за последние 3 гола в закончившихся паспортах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ксерокопия всех страниц внутреннего паспорта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* ксерокопия свидетельства о браке или о разводе, или о смерти супруга(и)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 цветные фотографии размером 3.5 x 4.5 см, сделанные  в течение последних 6 месяцев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* финансовые гарантии (справка из банка о движении и остатке денег на счету, копии купчих на дом, квартиру, тех. паспорт на машину и пр.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бронировка авиабилетов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Сведения о месте работы</w:t>
      </w:r>
      <w:r>
        <w:rPr/>
        <w:t xml:space="preserve"> </w:t>
        <w:br/>
        <w:t xml:space="preserve">* справка с места работы на фирменном бланке с указанием названия предприятия, полным адресом и номером телефона работодателя, с печатью, с указанием должности, заработной платы, даты, с которой заявитель работает в данном учреждении, сохранения рабочего места на период поездки, подписанная директором и главным бухгалтером </w:t>
        <w:br/>
        <w:t xml:space="preserve">* копия свидетельства о регистрации предприятия </w:t>
        <w:br/>
      </w:r>
      <w:r>
        <w:rPr>
          <w:rStyle w:val="StrongEmphasis"/>
        </w:rPr>
        <w:t>Для частных предпринимателей:</w:t>
      </w:r>
      <w:r>
        <w:rPr/>
        <w:t xml:space="preserve"> </w:t>
        <w:br/>
        <w:t>* копия свидетельства ЧП, справка из налоговой инспекции  или нотариальные копии отчетов за последние 1-2 квартала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Для детей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етский проездной документов (в случае, если ребенок не вписан в паспорт родителей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 цветные фотографии  размером 3.5 x 4.5 см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* справка с места учебы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Для несовершеннолетних детей, которые путешествуют с одним из родителей</w:t>
      </w:r>
      <w:r>
        <w:rPr/>
        <w:t xml:space="preserve"> – нотариальное разрешение на выезд ребенка от второго родителя. </w:t>
        <w:br/>
        <w:t xml:space="preserve">В случае невозможности получения разрешения – документы, подтверждающие причину его отсутствия (ксерокопия свидетельства о смерти одного из родителей, справка матери-одиночки, судебное решение о передачи прав на воспитание ребенка одному из родителей и т.п.)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* копия свидетельства о рождении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копии заграничных и внутренних паспортов родителей (всех страниц с отметками)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Анкетные данные, необходимые для заполнения анкеты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омашний адрес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омер мобильного и домашнего телефонов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ежние фамилии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Фамилия, имя отца и матери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Более детальные требования к фотографиям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размер 3,5 х 4,5 см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размер головы (вместе с прической) должен быть не менее 2.5 см и не более 3,0 см (от подбородка до верхнего края прически)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лицо максимально открытое – никаких волос, закрывающих лицо или глаза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шея должна быть открыта, шарф или платок не допускаются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человек должен смотреть прямо перед собой, вполоборота категорически не допускается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сли человек носит очки, то на фотографии они должны быть небольшого размера, не затемненные, глаза должны быть четко видны (поэтому рекомендуем фотографироваться БЕЗ очков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не допускаются сканированные фотограф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1-06-22T12:18:22Z</dcterms:modified>
  <cp:revision>5</cp:revision>
  <dc:subject/>
  <dc:title/>
</cp:coreProperties>
</file>