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ФИНАНСОВОМ ОБЕСПЕЧЕНИИ ТУРОПЕРАТОРА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Cs/>
        </w:rPr>
        <w:t xml:space="preserve">. Туроператор: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щество с ограниченной ответственностью «Кандагар-Крым» (ООО «Кандагар-Крым»)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 xml:space="preserve">Место нахождения: </w:t>
      </w:r>
      <w:r>
        <w:rPr>
          <w:rFonts w:cs="Times New Roman"/>
          <w:color w:val="000000"/>
          <w:shd w:fill="FFFFCC" w:val="clear"/>
        </w:rPr>
        <w:t>299007, ул. 4-я Бастионная, д. 28/2, пом. XII 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 xml:space="preserve">Почтовый адрес: </w:t>
      </w:r>
      <w:r>
        <w:rPr>
          <w:rFonts w:cs="Times New Roman"/>
          <w:color w:val="000000"/>
          <w:shd w:fill="FFFFCC" w:val="clear"/>
        </w:rPr>
        <w:t>299007, ул. 4-я Бастионная, д. 28/2, пом. XII 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Сфера деятельности:</w:t>
      </w:r>
      <w:r>
        <w:rPr>
          <w:rFonts w:cs="Times New Roman"/>
          <w:bCs/>
        </w:rPr>
        <w:t xml:space="preserve"> международный въездной и внутренний туризм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естровый номер ЕФРТ: РТО 017606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</w:rPr>
        <w:t xml:space="preserve">2. </w:t>
      </w:r>
      <w:r>
        <w:rPr>
          <w:rFonts w:cs="Times New Roman"/>
          <w:bCs/>
        </w:rPr>
        <w:t xml:space="preserve"> </w:t>
      </w:r>
      <w:r>
        <w:rPr>
          <w:rFonts w:cs="Times New Roman"/>
          <w:lang w:eastAsia="ru-RU"/>
        </w:rPr>
        <w:t>Ответственность ООО "Кандагар-Крым" (далее – "Туроператор") за неисполнение или ненадлежащее исполнение обязательств по договору о реализации туристского продукта застрахована компанией АО "Страховая компания ГАЙДЕ (далее – "Страховщик") в соответствии с договором № 1119/24-49 от 01.02.2024 года, срок действия финансового обеспечения с 26.04.24 по 25.04.2025 г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lang w:eastAsia="ru-RU"/>
        </w:rPr>
        <w:t>Вид финансового обеспечения:</w:t>
      </w:r>
      <w:r>
        <w:rPr>
          <w:rFonts w:cs="Times New Roman"/>
          <w:lang w:eastAsia="ru-RU"/>
        </w:rPr>
        <w:t xml:space="preserve"> страхование ответственности туроператора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lang w:eastAsia="ru-RU"/>
        </w:rPr>
        <w:t>Размер финансового обеспечения:</w:t>
      </w:r>
      <w:r>
        <w:rPr>
          <w:rFonts w:cs="Times New Roman"/>
          <w:lang w:eastAsia="ru-RU"/>
        </w:rPr>
        <w:t xml:space="preserve"> 500 000 (пятьсот тысяч) рублей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Адрес (место нахождения) организации, предоставившей финансовое обеспечение:</w:t>
      </w:r>
    </w:p>
    <w:p>
      <w:pPr>
        <w:pStyle w:val="Normal"/>
        <w:suppressAutoHyphens w:val="false"/>
        <w:jc w:val="both"/>
        <w:rPr>
          <w:rFonts w:cs="Times New Roman"/>
          <w:b/>
          <w:b/>
          <w:color w:val="FF0000"/>
          <w:lang w:eastAsia="ru-RU"/>
        </w:rPr>
      </w:pPr>
      <w:r>
        <w:rPr>
          <w:rFonts w:cs="Times New Roman"/>
          <w:lang w:eastAsia="ru-RU"/>
        </w:rPr>
        <w:t>19119, г. Санкт-Петербург, Лиговский пр-т, д. 108А.</w:t>
      </w:r>
    </w:p>
    <w:p>
      <w:pPr>
        <w:pStyle w:val="Normal"/>
        <w:suppressAutoHyphens w:val="false"/>
        <w:jc w:val="both"/>
        <w:rPr>
          <w:rFonts w:cs="Times New Roman"/>
          <w:b/>
          <w:b/>
          <w:color w:val="FF0000"/>
          <w:lang w:eastAsia="ru-RU"/>
        </w:rPr>
      </w:pPr>
      <w:r>
        <w:rPr>
          <w:rFonts w:cs="Times New Roman"/>
          <w:b/>
          <w:color w:val="FF0000"/>
          <w:lang w:eastAsia="ru-RU"/>
        </w:rPr>
      </w:r>
    </w:p>
    <w:p>
      <w:pPr>
        <w:pStyle w:val="Style17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3. </w:t>
      </w:r>
      <w:r>
        <w:rPr>
          <w:b/>
          <w:bCs/>
          <w:i/>
          <w:iCs/>
          <w:sz w:val="18"/>
          <w:szCs w:val="18"/>
          <w:lang w:eastAsia="ru-RU" w:bidi="ru-RU"/>
        </w:rPr>
        <w:t>Объектом страхования</w:t>
      </w:r>
      <w:r>
        <w:rPr>
          <w:i/>
          <w:sz w:val="18"/>
          <w:szCs w:val="18"/>
          <w:lang w:eastAsia="ru-RU" w:bidi="ru-RU"/>
        </w:rPr>
        <w:t xml:space="preserve"> являются имущественные интересы Страхователя, связанные с риском возникновения обязанности возместить Выгодоприобретателю реальный ущерб, возникший в результате неисполнения туроператором своих обязательств по договору о реализации туристского продукта по причине прекращения своей деятельности.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4. </w:t>
      </w:r>
      <w:r>
        <w:rPr>
          <w:rStyle w:val="22"/>
          <w:sz w:val="18"/>
          <w:szCs w:val="18"/>
        </w:rPr>
        <w:t>Страховым случаем,</w:t>
      </w:r>
      <w:r>
        <w:rPr>
          <w:i/>
          <w:color w:val="000000"/>
          <w:sz w:val="18"/>
          <w:szCs w:val="18"/>
          <w:lang w:bidi="ru-RU"/>
        </w:rPr>
        <w:t xml:space="preserve"> в соответствии с настоящим Договором, является неисполнение Страхователем своих обязательств по договору о реализации туристского продукта по причине прекращения Страхователем деятельности туроператора.</w:t>
      </w:r>
    </w:p>
    <w:p>
      <w:pPr>
        <w:pStyle w:val="Style17"/>
        <w:rPr>
          <w:i/>
          <w:i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 w:bidi="ru-RU"/>
        </w:rPr>
        <w:t>Основанием для выплаты страхового возмещения по настоящему Договору является факт причинения Выгодоприобретателю реального ущерба по причине неисполнения Страхователе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Страхователем всех обязательств по договорам о реализации туристского продукта. При этом датой страхового случае считается день, когда Страхователь публично заявил о прекращении туроператорской деятельности по</w:t>
      </w:r>
      <w:r>
        <w:rPr>
          <w:rFonts w:eastAsia="Arial Unicode MS"/>
          <w:i/>
          <w:color w:val="000000"/>
          <w:sz w:val="18"/>
          <w:szCs w:val="18"/>
          <w:lang w:eastAsia="ru-RU" w:bidi="ru-RU"/>
        </w:rPr>
        <w:t xml:space="preserve"> </w:t>
      </w:r>
      <w:r>
        <w:rPr>
          <w:i/>
          <w:sz w:val="18"/>
          <w:szCs w:val="18"/>
          <w:lang w:eastAsia="ru-RU" w:bidi="ru-RU"/>
        </w:rPr>
        <w:t>причине невозможности исполнения Страхователем всех обязательств по договорам о реализации туристского продукта.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5. </w:t>
      </w:r>
      <w:r>
        <w:rPr>
          <w:b/>
          <w:i/>
          <w:color w:val="000000"/>
          <w:sz w:val="18"/>
          <w:szCs w:val="18"/>
          <w:lang w:bidi="ru-RU"/>
        </w:rPr>
        <w:t>СТРАХОВЫЕ ВЫПЛАТЫ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Выгодоприобретатель в течение срока исковой давности, установленного законодательством Российской Федерации, при наступлении обстоятельств, предусмотренных статьей 17.4 Федерального закона от 24.11.1996 N 132-ФЗ «Об основах туристской деятельности в Российской Федерации», вправе обратиться к Страховщику с письменным требованием о выплате страхового возмещения по Договору страхования в пределах установленной настоящим Договором страховой суммы.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При обращении за страховой выплатой Страховщику должны быть предоставлены следующие, надлежаще оформленные, документы (в зависимости от конкретного страхового случая перечень документов может быть конкретизирован Страховщиком):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требование (заявление) о выплате страхового возмещения, в котором указываются: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фамилия, имя и отчество туриста, а также сведения об ином заказчике, если договор о реализации туристского продукта заключался заказчиком;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дата выдачи, срок действия и иные реквизиты Договора страхования;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номер договора о реализации туристского продукта и дата его заключения;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наименование туроператора, который заключил настоящий Договор;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информация об обстоятельствах (фактах), свидетельствующих о неисполнении Страхователем обязательств по договору о реализации туристского продукта;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размер реального ущерба, причиненного туристу и (или) иному заказчику в связи с неисполнением Страхователем обязательств по договору о реализации туристского продукта.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К письменному требованию (заявлению) прилагаются следующие документы: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копия паспорта или иного документа, удостоверяющего личность Выгодоприобретателя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bidi="ru-RU"/>
        </w:rPr>
        <w:t>в соответствии с законодательством Российской Федерации (с предъявлением оригинала указанных документов);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копия договора о реализации туристского продукта, включая все приложения и дополнительные соглашения к нему (с предъявлением его оригинала), в случае заключения договора о реализации туристского продукта на бумажном носителе;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документы, подтверждающие реальный ущерб, возникший у туриста и (или) иного заказчика в результате неисполнения туроператором обязательств по договору о реализации туристского продукта. В число таких документов могут, в частности, входить документы (счета, квитанции, платёжные документы, справки, заключения и т.д.), выданные компетентными органами, экспертными организациями, организациями - перевозчиками, отелями (гостиницами) и т. п. Если дело рассматривалось в суде, представляется также надлежащим образом заверенная копия судебного акта, вступившего в законную силу;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договор о реализации туристского продукта в форме электронного документа на электронном носителе информации в случае заключения договора о реализации туристского продукта в форме электронного документа.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Для исполнения своих обязательств по Договору страхования, Страховщик не вправе требовать представления иных документов, за исключением документов, предусмотренных настоящим Договора.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Все документы, предоставляемые Страховщику Страхователем или Выгодоприобретателем, должны быть составлены на русском языке. В случае если документы составлены на иностранном языке, Страхователь и (или) Выгодоприобретатель обязаны предоставить данные документы в нотариально удостоверенном переводе на русский язык.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Решение о страховой выплате может быть принято Страховщиком после представления ему документов, подтверждающих размер реального ущерба.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После получения всех необходимых документов и сведений, предусмотренных настоящим Разделом, Страховщик принимает решение о выплате или отказе в выплате страхового возмещения: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Если установлен факт наступления страхового случая, Страховщик оформляет соответствующие документы и производит страховую выплату в порядке, предусмотренном настоящим Договором.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Страховщик обязан удовлетворить требование о выплате страхового возмещения по Договору страхования не позднее 30 (тридцати) календарных дней со дня получения указанного письменного требования (заявления) с приложением всех необходимых, и надлежаще оформленных документов, в соответствии с настоящим Разделом.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Если факт наступления страхового случая не установлен, Страховщик не позднее 30 (тридцати) календарных дней со дня получения указанного письменного требования (заявления) с приложением всех необходимых, и надлежаще оформленных документов, направляет заказным письмом с уведомлением аргументированный отказ в страховой выплате Выгодоприобретателю и (или) Страхователю.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Определение размера страховой выплаты производится Страховщиком на основании полученных от Страхователя (Выгодоприобретателя, компетентных и иных органов (организаций), учреждений и т.д.) документов, подтверждающих факт причинения и размер ущерба, с привлечением, при необходимости, независимых экспертов.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Размер страхового возмещения определяется величиной причиненного ущерба, но не может превышать установленной настоящим Договором страховой суммы.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При отсутствии спора между Страховщиком, Страхователем и Выгодоприобретателем о том, имел ли место страховой случай, о наличии у Выгодоприобретателя права на получение страховой выплаты, об обязанности Страхователя возместить причиненный ущерб, и о размере страховой выплаты, заявленные требования могут удовлетворяться и страховые выплаты производиться в досудебном порядке, с заключением трехстороннего соглашения.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В случае недостижении согласия между Страховщиком, Страхователем и Выгодоприобретателем о размере страховой выплаты, об обстоятельстве причинения ущерба и обязанности Страхователя возместить ущерб, урегулирование требований производится в судебном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bidi="ru-RU"/>
        </w:rPr>
        <w:t>порядке. В этом случае размер реального ущерба и страховой выплаты определяется на основании вступившего в силу судебного акта.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7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При наступлении страхового случая Выгодоприобретателю производится страховая выплата, включающая в себя (в зависимости от характера понесенного реального ущерба):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сумму денежных средств, внесенных в счет договора о реализации туристского продукта, за услуги, оплаченные, но не оказанные Страхователем или третьими лицами, на которых Страхователем было возложено исполнение обязательств по договору о реализации туристского продукта;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сумму денежных средств, причитающихся Выгодоприобретателю в возмещение реального ущерба, возникшего в результате неисполнения Страхователем обязательств по договору о реализации туристского продукта, в том числе денежных средств, необходимых для компенсации расходов, понесенных Выгодоприобретателем в связи с непредвиденным выездом (эвакуацией) из страны (места) временного пребывания (далее - расходы по эвакуации).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 xml:space="preserve">Под </w:t>
      </w:r>
      <w:r>
        <w:rPr>
          <w:rStyle w:val="22"/>
          <w:sz w:val="18"/>
          <w:szCs w:val="18"/>
        </w:rPr>
        <w:t>расходами по эвакуации</w:t>
      </w:r>
      <w:r>
        <w:rPr>
          <w:i/>
          <w:color w:val="000000"/>
          <w:sz w:val="18"/>
          <w:szCs w:val="18"/>
          <w:lang w:bidi="ru-RU"/>
        </w:rPr>
        <w:t xml:space="preserve"> понимаются не включенные в общую цену туристского продукта расходы по перевозке, размещению, а равно иные расходы по эвакуации.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Общая сумма страховых выплат по страхованию ответственности не может превышать страховую сумму по договору страхования.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В случаях, если с требованиями о выплате страхового возмещения по настоящему Договору к Страховщику обратились одновременно более одного Выгодоприобретателя и общая сумма денежных средств, подлежащих выплате, превышает страховую сумму, удовлетворение таких требований осуществляется пропорционально суммам денежных средств, указанным в требованиях к страховой сумме.</w:t>
      </w:r>
    </w:p>
    <w:p>
      <w:pPr>
        <w:pStyle w:val="Style17"/>
        <w:rPr>
          <w:i/>
          <w:i/>
          <w:color w:val="000000"/>
          <w:sz w:val="18"/>
          <w:szCs w:val="18"/>
          <w:lang w:bidi="ru-RU"/>
        </w:rPr>
      </w:pPr>
      <w:r>
        <w:rPr>
          <w:i/>
          <w:color w:val="000000"/>
          <w:sz w:val="18"/>
          <w:szCs w:val="18"/>
          <w:lang w:bidi="ru-RU"/>
        </w:rPr>
        <w:t>В тех случаях, когда ущерб Выгодоприобретателю возмещается также другими лицами (кроме Страхователя и Страховщика), Страховщик оплачивает только разницу между суммой возмещения, подлежащей выплате по настоящему Договору и суммой, компенсируемой другими лицами. Страхователь и (или) Выгодоприобретатель обязан известить Страховщика о ставших им известными выплатах Выгодоприобретателю, производимых другими лицами.</w:t>
      </w:r>
    </w:p>
    <w:sectPr>
      <w:type w:val="nextPage"/>
      <w:pgSz w:w="11906" w:h="16838"/>
      <w:pgMar w:left="1134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18"/>
      <w:szCs w:val="10"/>
    </w:rPr>
  </w:style>
  <w:style w:type="character" w:styleId="2">
    <w:name w:val="Основной текст 2 Знак"/>
    <w:qFormat/>
    <w:rPr>
      <w:rFonts w:cs="Calibri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2">
    <w:name w:val="Основной текст (2) + Полужирный;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4">
    <w:name w:val="Колонтитул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  <w:sz w:val="18"/>
      <w:szCs w:val="10"/>
    </w:rPr>
  </w:style>
  <w:style w:type="paragraph" w:styleId="Auiue">
    <w:name w:val="au?iue"/>
    <w:qFormat/>
    <w:pPr>
      <w:widowControl w:val="false"/>
      <w:suppressAutoHyphens w:val="true"/>
      <w:bidi w:val="0"/>
      <w:ind w:firstLine="709"/>
      <w:jc w:val="both"/>
    </w:pPr>
    <w:rPr>
      <w:rFonts w:ascii="Journal;Times New Roman" w:hAnsi="Journal;Times New Roman" w:eastAsia="Times New Roman" w:cs="Calibri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211">
    <w:name w:val="Основной текст с отступом 21"/>
    <w:basedOn w:val="Auiue"/>
    <w:qFormat/>
    <w:pPr>
      <w:suppressAutoHyphens w:val="false"/>
    </w:pPr>
    <w:rPr>
      <w:rFonts w:ascii="Arial" w:hAnsi="Arial" w:cs="Times New Roman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both"/>
    </w:pPr>
    <w:rPr>
      <w:rFonts w:cs="Times New Roman"/>
      <w:sz w:val="22"/>
      <w:szCs w:val="22"/>
    </w:rPr>
  </w:style>
  <w:style w:type="paragraph" w:styleId="Style16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cs="Times New Roman"/>
      <w:sz w:val="19"/>
      <w:szCs w:val="19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20:00Z</dcterms:created>
  <dc:creator>user</dc:creator>
  <dc:description/>
  <cp:keywords/>
  <dc:language>en-US</dc:language>
  <cp:lastModifiedBy>ПК</cp:lastModifiedBy>
  <dcterms:modified xsi:type="dcterms:W3CDTF">2024-05-28T09:24:00Z</dcterms:modified>
  <cp:revision>4</cp:revision>
  <dc:subject/>
  <dc:title/>
</cp:coreProperties>
</file>