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drawing>
          <wp:anchor behindDoc="1" distT="360045" distB="360045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351155</wp:posOffset>
            </wp:positionV>
            <wp:extent cx="754316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Экскурсионно-развлекательный тур по Крыму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«ГРАНД ТУР - КРЫМСКАЯ КРУГОСВЕТКА»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 20.04.2024 по 27.04.202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91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en-US"/>
              </w:rPr>
              <w:t xml:space="preserve">Встреча гостей </w:t>
            </w:r>
            <w:r>
              <w:rPr>
                <w:rFonts w:cs="Verdana" w:ascii="Verdana" w:hAnsi="Verdana"/>
                <w:b/>
                <w:bCs/>
                <w:szCs w:val="24"/>
                <w:u w:val="single"/>
                <w:lang w:val="en-US"/>
              </w:rPr>
              <w:t xml:space="preserve">на Ж/Д ВОКЗАЛЕ г. Симферополя с </w:t>
            </w: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12</w:t>
            </w:r>
            <w:r>
              <w:rPr>
                <w:rFonts w:cs="Verdana" w:ascii="Verdana" w:hAnsi="Verdana"/>
                <w:b/>
                <w:bCs/>
                <w:szCs w:val="24"/>
                <w:u w:val="single"/>
                <w:lang w:val="en-US"/>
              </w:rPr>
              <w:t xml:space="preserve">:00 до </w:t>
            </w: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12</w:t>
            </w:r>
            <w:r>
              <w:rPr>
                <w:rFonts w:cs="Verdana" w:ascii="Verdana" w:hAnsi="Verdana"/>
                <w:b/>
                <w:bCs/>
                <w:szCs w:val="24"/>
                <w:u w:val="single"/>
                <w:lang w:val="en-US"/>
              </w:rPr>
              <w:t>:30</w:t>
            </w:r>
            <w:r>
              <w:rPr>
                <w:rFonts w:cs="Verdana" w:ascii="Verdana" w:hAnsi="Verdana"/>
                <w:b/>
                <w:bCs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 xml:space="preserve">(внутренний дворик вокзала, возле фонтана «Голуби»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en-US"/>
              </w:rPr>
              <w:t xml:space="preserve">Руководитель группы встречает с табличкой «Гранд тур».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1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Руководитель груп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  <w:szCs w:val="24"/>
              </w:rPr>
              <w:t>+7-978-827-15-52 Виктор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Просим звонить только в день заезда!!!</w:t>
            </w:r>
          </w:p>
        </w:tc>
      </w:tr>
      <w:tr>
        <w:trPr>
          <w:trHeight w:val="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1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Размещение в Восточном Крым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Отель «Феодосия» 3*, г. Феодос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Style w:val="InternetLink"/>
                <w:rFonts w:cs="Verdana" w:ascii="Verdana" w:hAnsi="Verdana"/>
                <w:b/>
                <w:sz w:val="17"/>
                <w:szCs w:val="17"/>
              </w:rPr>
              <w:t>https://www.kandagar.com/objects/feodosiya/</w:t>
            </w:r>
          </w:p>
        </w:tc>
      </w:tr>
      <w:tr>
        <w:trPr>
          <w:trHeight w:val="1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Размещение на Южном берегу Кры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Курортный комплекс «Golden» 3*, г. Алуш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Style w:val="InternetLink"/>
                <w:rFonts w:cs="Verdana" w:ascii="Verdana" w:hAnsi="Verdana"/>
                <w:b/>
                <w:sz w:val="17"/>
                <w:szCs w:val="17"/>
              </w:rPr>
              <w:t>https://www.kandagar.com/objects/zolotoj-kolos/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1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Размещение в Севастопол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Бизнес-отель «Атлантика» 3*, г. Севастополь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https://www.kandagar.com/objects/raciotel-sevastopol/</w:t>
              </w:r>
            </w:hyperlink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ы экстренной связ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+7 978-827-15-52,+7 978-805-25-3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+78 692-53-50-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омпания “Кандагар-Крым” не несет ответственности за погодные условия, очереди, пробки и ремонт на дорогах, изменения правил посещения достопримечательностей и проезда к ним, изменения стоимости входных билетов в музеи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28"/>
          <w:szCs w:val="28"/>
        </w:rPr>
        <w:t>Просим обязательно ознакомиться с данной информацией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Cs w:val="24"/>
          <w:u w:val="single"/>
        </w:rPr>
      </w:pPr>
      <w:r>
        <w:rPr>
          <w:rFonts w:cs="Verdana" w:ascii="Verdana" w:hAnsi="Verdana"/>
          <w:b/>
          <w:szCs w:val="24"/>
        </w:rPr>
        <w:t>ОСНОВНЫЕ ПРАВИЛА И ПОЛЕЗНЫЕ СОВЕТЫ ДЛЯ ПУТЕШЕСТВЕННИК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color w:val="FF0000"/>
          <w:szCs w:val="24"/>
          <w:u w:val="single"/>
        </w:rPr>
        <w:t>Важно!!!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9"/>
          <w:szCs w:val="19"/>
        </w:rPr>
        <w:t>В связи с тем, что не везде возможен безналичный расчет, рекомендуем иметь с собой наличные деньг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Arial" w:hAnsi="Arial"/>
          <w:sz w:val="21"/>
          <w:szCs w:val="21"/>
        </w:rPr>
        <w:t>Для ускорения процесса поселения в отелях, просим иметь с собой 2-3 копии паспорта и свидетельства о рождении (для детей), так как все объекты размещения подают отчеты в ФМС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Cs w:val="24"/>
          <w:u w:val="single"/>
        </w:rPr>
        <w:t>Сбор и отъезд групп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В заявке добавить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актуальный мобильный телефон туристов для связи (не отключать), номер поезда (рейса) и время прибы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Ваш транспорт (самолет, поезд или автомобиль) опаздывает с прибытием в город Симферополь и возникает угроза опоздания к отправлению автобуса в тур, просим проинформировать экскурсовода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ли Вы опоздали к времени сбора по любым причинам, автобус отправляется в тур по графику. После отправления, Вы вынуждены будете догонять автобус самостоятельно за свой счет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Cs w:val="24"/>
          <w:u w:val="single"/>
        </w:rPr>
        <w:t>Автобус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целях личной безопасности строго запрещается передвигаться по салону во время движения автобуса, а также курить и употреблять в салоне спиртные напит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гулировка кондиционера в режиме обогрева или охлаждения осуществляется через руководителя группы водителями автобуса (так, как система кондиционирования воздуха общая, просьба учитывать интересы и пожелания других туристов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Остановки автобуса предварительно рассчитаны по программе тура и осуществляются только в предусмотренных для этого местах (кроме экстренных случаев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Cs w:val="24"/>
          <w:u w:val="single"/>
        </w:rPr>
        <w:t>Информация по отел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всем групповым сборным турам предусмотрено размещение в номерах с удобствам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программе тура предусмотрены завтра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ПРОСИМ ОБРАТИТЬ ВНИМАНИЕ! ХОЛОДИЛЬНИКА, ФЕНА И УТЮГА В НОМЕРЕ ОТЕЛЯ НЕТ!!!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Cs w:val="24"/>
          <w:u w:val="single"/>
        </w:rPr>
        <w:t>Гид-экскурсов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уководитель группы – это уполномоченный представитель туроператора на маршруте, координирующий и обеспечивающий выполнение программы ту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sz w:val="18"/>
          <w:szCs w:val="18"/>
        </w:rPr>
        <w:t>При обстоятельствах, когда турист отстал от группы, при наступлении страхового случая с туристом, при утере документов или личных вещей туристом - приоритетом в действиях сопровождающего является работа с группой и соблюдение программы тура. Сопровождающий оказывает возможное посильное содействие туристу, не покидая групп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Cs w:val="24"/>
          <w:u w:val="single"/>
        </w:rPr>
        <w:t>Общие правил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врежденное имущество (в отеле, автобусе и т. д.) оплачивается дополнительно, исходя из суммы нанесенного ущерба. Если Вы заметили поломку либо повреждение в отеле, автобусе и т.д., просим сразу сообщать руководителю группы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орогие туристы, просим не опаздывать! (на завтраки, отправку автобуса, сбор группы и т.д.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 w:val="18"/>
          <w:szCs w:val="18"/>
        </w:rPr>
        <w:t>Во–первых - это составляет неудобство для всей группы! Во–вторых - это мешает своевременным экскурсиям, поселению в отель, прибытию в запланированные места. Значительно сокращает Ваше свободное время и общее время Вашего пребывания в данном городе, музе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Cs w:val="24"/>
          <w:u w:val="single"/>
        </w:rPr>
        <w:t>Экскурс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осуществления всех экскурсий необходимо иметь удобную обувь, головной убор, зонт, пляжные принадлеж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осуществления экскурсий в пещерный город Чуфут-Кале, к подножию горы Демерджи, с осмотром генуэзской крепости Чембало необходима спортивная обувь, головные уборы, ветровка (кофта), питьевая в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sz w:val="18"/>
          <w:szCs w:val="18"/>
        </w:rPr>
        <w:t>На экскурсии связанные с посещением монастырей, церквей, мечетей и других культовых заведений не допускаются экскурсанты одетые в шорты, майки, короткие юбки, женщины должны быть с покрытой головой и в длинных юбках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ПРОГРАММА ТУРА</w:t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681"/>
      </w:tblGrid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Book Antiqua" w:hAnsi="Book Antiqua"/>
                <w:b/>
                <w:sz w:val="21"/>
                <w:szCs w:val="21"/>
                <w:lang w:eastAsia="ru-RU"/>
              </w:rPr>
              <w:t>1 день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firstLine="685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Встреча гостей </w:t>
            </w:r>
            <w:r>
              <w:rPr>
                <w:rFonts w:cs="Book Antiqua" w:ascii="Book Antiqua" w:hAnsi="Book Antiqua"/>
                <w:sz w:val="21"/>
                <w:szCs w:val="21"/>
                <w:u w:val="single"/>
              </w:rPr>
              <w:t>на Ж/Д ВОКЗАЛЕ г. Симферополя с 12:00 до 12:30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(внутренний дворик вокзала, возле фонтана «Голуби»). Руководитель группы встречает с табличкой «Гранд тур».</w:t>
            </w: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Cat1"/>
              <w:spacing w:before="0" w:after="0"/>
              <w:ind w:firstLine="708"/>
              <w:jc w:val="both"/>
              <w:rPr/>
            </w:pPr>
            <w:r>
              <w:rPr>
                <w:rStyle w:val="StrongEmphasis"/>
                <w:rFonts w:cs="Book Antiqua" w:ascii="Book Antiqua" w:hAnsi="Book Antiqua"/>
                <w:sz w:val="21"/>
                <w:szCs w:val="21"/>
                <w:u w:val="single"/>
              </w:rPr>
              <w:t>Присоединение в г. Белогорск</w:t>
            </w:r>
            <w:r>
              <w:rPr>
                <w:rStyle w:val="StrongEmphasis"/>
                <w:rFonts w:cs="Book Antiqua" w:ascii="Book Antiqua" w:hAnsi="Book Antiqua"/>
                <w:sz w:val="21"/>
                <w:szCs w:val="21"/>
              </w:rPr>
              <w:t xml:space="preserve"> (13:30, кафе «Ак-кая»), </w:t>
            </w:r>
          </w:p>
          <w:p>
            <w:pPr>
              <w:pStyle w:val="Cat1"/>
              <w:spacing w:before="0" w:after="0"/>
              <w:ind w:firstLine="708"/>
              <w:jc w:val="both"/>
              <w:rPr/>
            </w:pPr>
            <w:r>
              <w:rPr>
                <w:rStyle w:val="StrongEmphasis"/>
                <w:rFonts w:cs="Book Antiqua" w:ascii="Book Antiqua" w:hAnsi="Book Antiqua"/>
                <w:sz w:val="21"/>
                <w:szCs w:val="21"/>
                <w:u w:val="single"/>
              </w:rPr>
              <w:t>в городе Феодосия</w:t>
            </w:r>
            <w:r>
              <w:rPr>
                <w:rStyle w:val="StrongEmphasis"/>
                <w:rFonts w:cs="Book Antiqua" w:ascii="Book Antiqua" w:hAnsi="Book Antiqua"/>
                <w:sz w:val="21"/>
                <w:szCs w:val="21"/>
              </w:rPr>
              <w:t xml:space="preserve"> (в 15:00 на ж/д вокзале)</w:t>
            </w:r>
          </w:p>
          <w:p>
            <w:pPr>
              <w:pStyle w:val="Cat1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eastAsia="ar-SA"/>
              </w:rPr>
              <w:t>*(о присоединении в Белогорске или Феодосии просим предварительно сообщать менеджеру).</w:t>
            </w:r>
            <w:r>
              <w:rPr>
                <w:rStyle w:val="StrongEmphasis"/>
                <w:sz w:val="21"/>
                <w:szCs w:val="21"/>
              </w:rPr>
              <w:t xml:space="preserve"> </w:t>
            </w:r>
          </w:p>
          <w:p>
            <w:pPr>
              <w:pStyle w:val="Cat1"/>
              <w:spacing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Переезд в Белогорск. Осмотр поражающего своими размерами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Суворовского дуба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и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Белой скалы (Ак-кая)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- уникального памятника природы, где снимались фильмы «Всадник без головы», «Человек с бульвара Капуцинов», «9-рота» и т.д. </w:t>
            </w:r>
          </w:p>
          <w:p>
            <w:pPr>
              <w:pStyle w:val="Cat1"/>
              <w:spacing w:before="0" w:after="0"/>
              <w:ind w:firstLine="708"/>
              <w:jc w:val="both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Обед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(в 13:30, с элементами крымско-татарской кухни). </w:t>
            </w:r>
          </w:p>
          <w:p>
            <w:pPr>
              <w:pStyle w:val="Cat1"/>
              <w:spacing w:before="0" w:after="0"/>
              <w:ind w:firstLine="709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Переезд в Феодосию.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Обзорная экскурсия по Феодосии </w:t>
            </w:r>
            <w:r>
              <w:rPr>
                <w:rFonts w:cs="Book Antiqua" w:ascii="Book Antiqua" w:hAnsi="Book Antiqua"/>
                <w:sz w:val="21"/>
                <w:szCs w:val="21"/>
              </w:rPr>
              <w:t>с осмотром могилы И.К.Айвазовского, армянской церкви святого Саркиса, мечети Муфти-Джами (без посещения), крепостного комплекса Генуэзской крепости и церквей на Карантине, памятника Афанасию Никитину, Фонтанов И.К. Айвазовского. Предлагаем факультативную экскурсию в картинную галерею И.К.Айвазовского - один из старейших музеев России и первую на юге страны публичную галерею, собрания которой включает уникальные произведения великого русского мариниста и других известных художников (за доп.плату: взрослые - 600 руб, дети – 350 руб). Размещение в одной из гостиниц Восточного Крыма.</w:t>
            </w:r>
          </w:p>
        </w:tc>
      </w:tr>
      <w:tr>
        <w:trPr>
          <w:trHeight w:val="9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Book Antiqua" w:hAnsi="Book Antiqua"/>
                <w:b/>
                <w:sz w:val="21"/>
                <w:szCs w:val="21"/>
                <w:lang w:eastAsia="ru-RU"/>
              </w:rPr>
              <w:t>2 день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Завтрак.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Переезд в Керчь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– город-герой, один из древнейших городов мира, столица Боспорского царства, место смерти легендарного понтийского царя Митридата </w:t>
            </w:r>
            <w:r>
              <w:rPr>
                <w:rFonts w:cs="Book Antiqua" w:ascii="Book Antiqua" w:hAnsi="Book Antiqua"/>
                <w:sz w:val="21"/>
                <w:szCs w:val="21"/>
                <w:lang w:val="de-DE"/>
              </w:rPr>
              <w:t>V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.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Обзорная экскурсия по центру Керчи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с осмотром Храма Иоанна Предтечи (VIII в.), </w:t>
            </w:r>
            <w:r>
              <w:rPr>
                <w:rFonts w:cs="Book Antiqua" w:ascii="Book Antiqua" w:hAnsi="Book Antiqua"/>
                <w:sz w:val="21"/>
                <w:szCs w:val="21"/>
              </w:rPr>
              <w:t>горы Митридат, обзор Керченского пролива и Керченского моста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Посещение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Аджимушкайского мемориала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– подземной экспозиции музея героической обороны Аджимушкайских каменоломен периода Великой отечественной войн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Трансфер в п. Щелкино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. Знакомство с Казантипским природным заповедником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, ископаемым атолловым рифом древнего теплого моря. Отдых на Азовском море (в летнее время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Возвращение в гостиницу. 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Book Antiqua" w:hAnsi="Book Antiqua"/>
                <w:b/>
                <w:sz w:val="21"/>
                <w:szCs w:val="21"/>
                <w:lang w:eastAsia="ru-RU"/>
              </w:rPr>
              <w:t>3 день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Завтрак. Освобождение номер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Трансфер в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Коктебель, знакомство с популярным курортом,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окруженным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созданными природой достопримечательностями –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горой Кара-Даг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и мысом Хамелеон. Именно в этом живописном уголке Крыма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>поэт и пейзажист Максимилиан Волошин прожил большую часть своей жизни, вдохновляясь природой и создавая свои самые известные произве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Посещение обзорной площадки «Звездопад воспоминаний»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на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плато Узун-сырт</w:t>
            </w:r>
            <w:r>
              <w:rPr>
                <w:rFonts w:cs="Book Antiqua" w:ascii="Book Antiqua" w:hAnsi="Book Antiqua"/>
                <w:sz w:val="21"/>
                <w:szCs w:val="21"/>
              </w:rPr>
              <w:t>, откуда открывается волшебный вид на Коктебельскую бухту, хребет Кучук-Енишар и соленое озер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Свободное время. По желанию, на выбор предлагаем посетить за доп. плату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- морскую прогулку вдоль горы Кара-Даг к Золотым воротам (за доп.плату - от 1500 руб)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- посещение дома-музея М. Волошина (за доп.плату: взрослые – 400 руб).</w:t>
            </w:r>
          </w:p>
          <w:p>
            <w:pPr>
              <w:pStyle w:val="Cat1"/>
              <w:spacing w:before="0" w:after="0"/>
              <w:ind w:firstLine="709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1"/>
                <w:szCs w:val="21"/>
              </w:rPr>
              <w:t xml:space="preserve">Переезд в г. </w:t>
            </w:r>
            <w:r>
              <w:rPr>
                <w:rStyle w:val="StrongEmphasis"/>
                <w:rFonts w:cs="Book Antiqua" w:ascii="Book Antiqua" w:hAnsi="Book Antiqua"/>
                <w:sz w:val="21"/>
                <w:szCs w:val="21"/>
              </w:rPr>
              <w:t xml:space="preserve">Судак. </w:t>
            </w:r>
            <w:r>
              <w:rPr>
                <w:rStyle w:val="StrongEmphasis"/>
                <w:rFonts w:cs="Book Antiqua" w:ascii="Book Antiqua" w:hAnsi="Book Antiqua"/>
                <w:b w:val="false"/>
                <w:sz w:val="21"/>
                <w:szCs w:val="21"/>
              </w:rPr>
              <w:t>Обзор</w:t>
            </w:r>
            <w:r>
              <w:rPr>
                <w:rStyle w:val="StrongEmphasis"/>
                <w:rFonts w:cs="Book Antiqua" w:ascii="Book Antiqua" w:hAnsi="Book Antiqua"/>
                <w:sz w:val="21"/>
                <w:szCs w:val="21"/>
              </w:rPr>
              <w:t xml:space="preserve"> Генуэзской крепости</w:t>
            </w:r>
            <w:r>
              <w:rPr>
                <w:rStyle w:val="StrongEmphasis"/>
                <w:rFonts w:cs="Book Antiqua" w:ascii="Book Antiqua" w:hAnsi="Book Antiqua"/>
                <w:b w:val="false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- уникального комплекса фортификационных сооружений Средневековья (без посещения). 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Переезд на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Южный берег Крыма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, путевая экскурсия, знакомство с живописными горными и морскими ландшафтами. Остановка у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храма-маяка Св. Николая Чудотворца</w:t>
            </w:r>
            <w:r>
              <w:rPr>
                <w:rFonts w:cs="Book Antiqua" w:ascii="Book Antiqua" w:hAnsi="Book Antiqua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Размещение в одной из гостиниц Южного берега Крыма. 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Book Antiqua" w:hAnsi="Book Antiqua"/>
                <w:b/>
                <w:sz w:val="21"/>
                <w:szCs w:val="21"/>
                <w:lang w:eastAsia="ru-RU"/>
              </w:rPr>
              <w:t>4 день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709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Завтрак.  Переезд в п.Никита. Посещение одного из старейших научно-исследовательских центров –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«Никитский ботанический сад»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, осмотр уникальной коллекции южных культур, кипарисовой и пальмовой аллеи, бамбуковой рощи, а каждый сезон посещение удивительных выставок цветов: весной - тюльпанов, летом - роз, а осенью - хризанте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Переезд в Ливадию. Знакомство с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 Ливадийским дворцом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- летней резиденцией российского императора Николая II и местом проведения Ялтинской конференции 1945 г: Большой белый дворец, внутренние покои, осмотр памятника лидерам «Большой тройки» и Александру </w:t>
            </w: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  <w:t>III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, знакомство с парком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1"/>
                  <w:szCs w:val="21"/>
                </w:rPr>
                <w:t xml:space="preserve"> и 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>Крестовоздвиженским храм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sz w:val="21"/>
                <w:szCs w:val="21"/>
              </w:rPr>
              <w:t>Обзорная пешеходная экскурсия по набережной Ялты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, откуда открываются чудесные виды на горы и море. Знакомство с визитной карточкой города – гостиницей «Ореанда», которой более 100 лет, знаменитым «платаном Айседоры», памятниками писателю Ю. Семеному, актёру М. Пуговкину, Даме с собачкой, Часовней Новомучеников и Исповедников Российских. Гуляя по Пушкинскому бульвару, вы увидите памятник пионеру русского кинематографа А.А.Ханжонкову, памятник А.С.Пушкину, католический Храм Пресвятой Богородицы и многочисленные особняки, ставшие украшением курортной столицы Крыма. Возвращение в гостиницу. 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Book Antiqua" w:hAnsi="Book Antiqua"/>
                <w:b/>
                <w:sz w:val="21"/>
                <w:szCs w:val="21"/>
                <w:lang w:eastAsia="ru-RU"/>
              </w:rPr>
              <w:t>5 день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Завтрак. Освобождение номеров. Переезд в Севастополь, путевая экскурсия, осмотр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 замка «Ласточкино гнездо» и Форосской церкви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(со смотровой площадки). </w:t>
            </w:r>
          </w:p>
          <w:p>
            <w:pPr>
              <w:pStyle w:val="Cat1"/>
              <w:spacing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Посещение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Военно-исторического музея Черноморского флота – </w:t>
            </w:r>
            <w:r>
              <w:rPr>
                <w:rFonts w:cs="Book Antiqua" w:ascii="Book Antiqua" w:hAnsi="Book Antiqua"/>
                <w:sz w:val="21"/>
                <w:szCs w:val="21"/>
              </w:rPr>
              <w:t>одного из старейших военно-морских музеев России, который является подлинной сокровищницей боевых реликвий, связанных со славной историей Черноморского флота.</w:t>
            </w:r>
          </w:p>
          <w:p>
            <w:pPr>
              <w:pStyle w:val="Cat1"/>
              <w:spacing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Обзорная экскурсия по центру города-героя Севастополя –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«города русских моряков», привлекающего гостей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своей неповторимой историей и архитектурой. Экскурсия включает посещение Графской пристани, площади Нахимова, мемориала Героической обороны Севастополя 1941-1942 гг., памятника А.И. Казарскому - первого мемориала в городе, Приморского бульвара, знаменитого памятника Затопленным кораблям. </w:t>
            </w:r>
          </w:p>
          <w:p>
            <w:pPr>
              <w:pStyle w:val="Cat1"/>
              <w:spacing w:before="0" w:after="0"/>
              <w:ind w:firstLine="709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Размещение в одной из гостиниц Севастополя. 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Book Antiqua" w:hAnsi="Book Antiqua"/>
                <w:b/>
                <w:sz w:val="21"/>
                <w:szCs w:val="21"/>
                <w:lang w:eastAsia="ru-RU"/>
              </w:rPr>
              <w:t>6 день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709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Завтрак. </w:t>
            </w: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 xml:space="preserve">Переезд в </w:t>
            </w:r>
            <w:r>
              <w:rPr>
                <w:rFonts w:cs="Book Antiqua" w:ascii="Book Antiqua" w:hAnsi="Book Antiqua"/>
                <w:sz w:val="21"/>
                <w:szCs w:val="21"/>
              </w:rPr>
              <w:t>Бахчисарай</w:t>
            </w: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 xml:space="preserve"> через </w:t>
            </w:r>
            <w:r>
              <w:rPr>
                <w:rFonts w:cs="Book Antiqua" w:ascii="Book Antiqua" w:hAnsi="Book Antiqua"/>
                <w:sz w:val="21"/>
                <w:szCs w:val="21"/>
              </w:rPr>
              <w:t>Инкерман</w:t>
            </w: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 xml:space="preserve">, путевая информация о </w:t>
            </w:r>
            <w:r>
              <w:rPr>
                <w:rFonts w:cs="Book Antiqua" w:ascii="Book Antiqua" w:hAnsi="Book Antiqua"/>
                <w:sz w:val="21"/>
                <w:szCs w:val="21"/>
              </w:rPr>
              <w:t>Свято-Климентском пещерном монастыре</w:t>
            </w: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 xml:space="preserve"> и обзор средневековой </w:t>
            </w:r>
            <w:r>
              <w:rPr>
                <w:rFonts w:cs="Book Antiqua" w:ascii="Book Antiqua" w:hAnsi="Book Antiqua"/>
                <w:sz w:val="21"/>
                <w:szCs w:val="21"/>
              </w:rPr>
              <w:t>крепости Каламита</w:t>
            </w: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Прибытие в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Бахчисарай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 – историческую столицу Крымского ханства, расположенную в окруженной Крымскими горами живописной долине реки Чурук-Су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Book Antiqua" w:hAnsi="Book Antiqua"/>
                <w:b/>
                <w:bCs/>
                <w:sz w:val="21"/>
                <w:szCs w:val="21"/>
                <w:lang w:eastAsia="ru-RU"/>
              </w:rPr>
              <w:t>Знакомство со Свято-Успенским пещерным монастырем</w:t>
            </w:r>
            <w:r>
              <w:rPr>
                <w:rFonts w:cs="Times New Roman" w:ascii="Book Antiqua" w:hAnsi="Book Antiqua"/>
                <w:sz w:val="21"/>
                <w:szCs w:val="21"/>
                <w:lang w:eastAsia="ru-RU"/>
              </w:rPr>
              <w:t xml:space="preserve"> и святым источником в ущелье Марьям-Дере (без экскурсовода). </w:t>
            </w:r>
            <w:r>
              <w:rPr>
                <w:rFonts w:cs="Times New Roman" w:ascii="Book Antiqua" w:hAnsi="Book Antiqua"/>
                <w:b/>
                <w:bCs/>
                <w:sz w:val="21"/>
                <w:szCs w:val="21"/>
                <w:lang w:eastAsia="ru-RU"/>
              </w:rPr>
              <w:t>Посещение кофейни-музея «Дегирмен»</w:t>
            </w:r>
            <w:r>
              <w:rPr>
                <w:rFonts w:cs="Times New Roman" w:ascii="Book Antiqua" w:hAnsi="Book Antiqua"/>
                <w:sz w:val="21"/>
                <w:szCs w:val="21"/>
                <w:lang w:eastAsia="ru-RU"/>
              </w:rPr>
              <w:t>, где вы увидите макет древнего Бахчисарая, который оживает благодаря эффектам света и звука, а также попробуете вкуснейший восточный кофе.</w:t>
            </w:r>
            <w:r>
              <w:rPr>
                <w:rFonts w:cs="Times New Roman" w:ascii="Book Antiqua" w:hAnsi="Book Antiqua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Book Antiqua" w:hAnsi="Book Antiqua"/>
                <w:sz w:val="21"/>
                <w:szCs w:val="21"/>
                <w:lang w:eastAsia="ru-RU"/>
              </w:rPr>
              <w:t>Свободнее время. По желанию, на выбор, предлагаем посетить (за доп.плату, к месту проведения факультативных экскурсий туристы добираются самостоятельно)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Book Antiqua" w:hAnsi="Book Antiqua"/>
                <w:sz w:val="21"/>
                <w:szCs w:val="21"/>
                <w:lang w:eastAsia="ru-RU"/>
              </w:rPr>
              <w:t>- комплекс Ханского дворца - единственным в мире образцом крымско-татарской архитектуры и быта (Музей под открытым небом - 200 руб с чел, ведется реконструкция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Book Antiqua" w:hAnsi="Book Antiqua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eastAsia="ru-RU"/>
              </w:rPr>
              <w:t xml:space="preserve">- дегустацию крымских вин (за доп.плату - 350 руб с чел). </w:t>
            </w:r>
            <w:r>
              <w:rPr>
                <w:rFonts w:cs="Book Antiqua" w:ascii="Book Antiqua" w:hAnsi="Book Antiqua"/>
                <w:sz w:val="21"/>
                <w:szCs w:val="21"/>
              </w:rPr>
              <w:t>Возвращение в гостиницу.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Book Antiqua" w:hAnsi="Book Antiqua"/>
                <w:b/>
                <w:sz w:val="21"/>
                <w:szCs w:val="21"/>
                <w:lang w:eastAsia="ru-RU"/>
              </w:rPr>
              <w:t>7день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firstLine="685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>Завтрак.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1"/>
                <w:szCs w:val="21"/>
              </w:rPr>
              <w:t xml:space="preserve">Выезд на экскурсию.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Посещение историко-археологического музея «Херсонес Таврический», включенного в список объектов Всемирного наследия ЮНЕСКО, единственного античного полиса Cеверного Причерноморья и места крещения Князя Владимира. </w:t>
            </w:r>
          </w:p>
          <w:p>
            <w:pPr>
              <w:pStyle w:val="Cat1"/>
              <w:spacing w:before="0" w:after="0"/>
              <w:ind w:firstLine="709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Знакомство с мемориальным комплексом Сапун-гора –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место решающего сражения за Севастополь периода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Великой Отечественной войны, осмотр мемориального комплекса и образцов военной техники.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Переезд в Балаклаву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- удивительный «городок», прославившийся своим европейским шармом и богатой историей.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Обзорная экскурсия по Балаклавской набережной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, осмотр Генуэзской крепости Чембало, храма Двенадцати Апостолов и знаменитой бухты Листригонов, воспетой в поэме Гомера «Одиссея». По желанию предлагаем морскую прогулку по Балаклавской бухте (от 500 руб). Возвращение в гостиницу. 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Book Antiqua" w:hAnsi="Book Antiqua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Book Antiqua" w:hAnsi="Book Antiqua"/>
                <w:b/>
                <w:sz w:val="21"/>
                <w:szCs w:val="21"/>
                <w:lang w:eastAsia="ru-RU"/>
              </w:rPr>
              <w:t>8 день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1"/>
              <w:spacing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Завтрак.  Освобождение номеров. Переезд на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Западный берег Крыма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. Прибытие в Евпаторию. </w:t>
            </w:r>
          </w:p>
          <w:p>
            <w:pPr>
              <w:pStyle w:val="Cat1"/>
              <w:spacing w:before="0" w:after="0"/>
              <w:ind w:firstLine="709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Экскурсия «Малый Иерусалим» (маршрут рекомендован к посещению всемирной организацией ЮНЕСКО):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вас ожидает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 пешеходная прогулка по старому городу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с осмотром Текие дервишей – единственного в Крыму мусульманского монастыря, армянского храма Св. Николая Чудотворца, еврейской синагоги Егия-Капай, Караимских кенасс – храмового комплекса крымских караимов, мечети «Хан-Джами», Свято-Никольского собора,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«Одун-базар къапусы»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– главных крепостных ворот средневекового Гезлева (Евпатории). По ходу экскурсии вы сможете приобрести сувенирную продукцию и другие изделия местных ремесленников.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Прибытие на ж/д вокзал г. Симферополя к 16:30 – 17:00. Отъезд.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  <w:bookmarkStart w:id="0" w:name="_PictureBullets"/>
      <w:bookmarkStart w:id="1" w:name="_PictureBullets"/>
      <w:bookmarkEnd w:id="1"/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Место встречи на жд вокзале г. Симферополя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ий дворик вокзала, возле фонтана «Голуби»</w:t>
      </w:r>
    </w:p>
    <w:p>
      <w:pPr>
        <w:pStyle w:val="Normal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6760210" cy="293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</w:rPr>
        <w:t xml:space="preserve">Компания “Кандагар-Крым” оставляет за собой право вносить изменения в программу тура без изменения общего количества услуг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</w:rPr>
        <w:t>Компания “Кандагар-Крым” не несет ответственность за погодные условия, очереди, пробки и ремонт на дорогах, изменения правил посещения достопримечательностей и проезда к ним, изменения стоимости входных билетов в музеи.</w:t>
      </w:r>
    </w:p>
    <w:sectPr>
      <w:footerReference w:type="default" r:id="rId6"/>
      <w:type w:val="nextPage"/>
      <w:pgSz w:w="11906" w:h="16838"/>
      <w:pgMar w:left="709" w:right="424" w:gutter="0" w:header="0" w:top="709" w:footer="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18397C"/>
        <w:sz w:val="18"/>
        <w:szCs w:val="18"/>
        <w:lang w:val="en-US"/>
      </w:rPr>
    </w:pPr>
    <w:r>
      <w:rPr>
        <w:rFonts w:cs="Arial" w:ascii="Arial" w:hAnsi="Arial"/>
        <w:b/>
        <w:color w:val="18397C"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color w:val="18397C"/>
        <w:sz w:val="18"/>
        <w:szCs w:val="18"/>
        <w:lang w:val="en-US" w:eastAsia="en-US"/>
      </w:rPr>
    </w:pPr>
    <w:r>
      <w:rPr>
        <w:rFonts w:cs="Arial" w:ascii="Arial" w:hAnsi="Arial"/>
        <w:b/>
        <w:color w:val="18397C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bjecttitle">
    <w:name w:val="object-title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1">
    <w:name w:val="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">
    <w:name w:val="WW-Заголовок таблицы111111111111111111111111111111111111111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ahoma" w:cs="Tahoma"/>
      <w:b/>
      <w:bCs/>
      <w:i/>
      <w:iCs/>
      <w:sz w:val="24"/>
      <w:szCs w:val="24"/>
      <w:lang w:val="de-D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Objecttext">
    <w:name w:val="object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ndagar.com/objects/raciotel-sevastopol/" TargetMode="External"/><Relationship Id="rId4" Type="http://schemas.openxmlformats.org/officeDocument/2006/relationships/hyperlink" Target="https://krymania.ru/krestovozdvizhenskaya-cerkov-v-livadii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37:00Z</dcterms:created>
  <dc:creator>1</dc:creator>
  <dc:description/>
  <cp:keywords/>
  <dc:language>en-US</dc:language>
  <cp:lastModifiedBy>manager</cp:lastModifiedBy>
  <cp:lastPrinted>2018-03-22T13:29:00Z</cp:lastPrinted>
  <dcterms:modified xsi:type="dcterms:W3CDTF">2024-04-12T11:32:00Z</dcterms:modified>
  <cp:revision>109</cp:revision>
  <dc:subject/>
  <dc:title>Экскурсионно-развлекательный тур по Крыму</dc:title>
</cp:coreProperties>
</file>