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фирменном бланке компании)</w:t>
        <w:tab/>
        <w:tab/>
        <w:tab/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енеральному директору</w:t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ОО "Кандагар-Крым"</w:t>
        <w:br/>
        <w:t>Голод Н.Л.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2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ИСЬМО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 просит вернуть денежные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 (валюта платежа)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)</w:t>
        <w:tab/>
        <w:t xml:space="preserve">в связи с 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заявки № ______________, оплаченной согласно счету № 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«____» _______________ 202___ г.  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просим произвести на следующ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Реквизиты агентства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нковск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на фирменном бланке компании)</w:t>
        <w:tab/>
        <w:tab/>
        <w:tab/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енеральному директору</w:t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ОО "Кандагар"</w:t>
        <w:br/>
        <w:t>Евлановой Е.В.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ИСЬМО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 просит вернуть денежные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 (валюта платежа)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)</w:t>
        <w:tab/>
        <w:t xml:space="preserve">в связи с 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ки № ______________, оплаченной согласно счету № 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«____» _______________ 201___ г.  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просим произвести на следующ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квизиты агентства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нковск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на фирменном бланке компании)</w:t>
        <w:tab/>
        <w:tab/>
        <w:tab/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енеральному директору</w:t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ОО "Кандагар-Норд"</w:t>
        <w:br/>
        <w:t>Голод Н.Л.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ИСЬМО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 просит вернуть денежные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 (валюта платежа)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)</w:t>
        <w:tab/>
        <w:t xml:space="preserve">в связи с 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ки № ______________, оплаченной согласно счету № 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«____» _______________ 201___ г.  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просим произвести на следующ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квизиты агентства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нковск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2:00Z</dcterms:created>
  <dc:creator>annakov</dc:creator>
  <dc:description/>
  <cp:keywords/>
  <dc:language>en-US</dc:language>
  <cp:lastModifiedBy>Лена Романова</cp:lastModifiedBy>
  <dcterms:modified xsi:type="dcterms:W3CDTF">2021-02-05T11:03:00Z</dcterms:modified>
  <cp:revision>3</cp:revision>
  <dc:subject/>
  <dc:title/>
</cp:coreProperties>
</file>