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УБКОМИССИИ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инск, Республика Беларусь                                                                       «__»__________ 20 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ремя приключений», именуемое в дальнейшем </w:t>
      </w:r>
      <w:r>
        <w:rPr>
          <w:b/>
          <w:sz w:val="22"/>
          <w:szCs w:val="22"/>
        </w:rPr>
        <w:t>«Комиссионер»</w:t>
      </w:r>
      <w:r>
        <w:rPr>
          <w:sz w:val="22"/>
          <w:szCs w:val="22"/>
        </w:rPr>
        <w:t xml:space="preserve">, в лице директора Куцер Михаила Яковлевича, действующего на основании Устава, </w:t>
      </w:r>
      <w:r>
        <w:rPr>
          <w:sz w:val="20"/>
          <w:szCs w:val="20"/>
        </w:rPr>
        <w:t>с</w:t>
      </w:r>
      <w:r>
        <w:rPr>
          <w:sz w:val="22"/>
          <w:szCs w:val="22"/>
        </w:rPr>
        <w:t xml:space="preserve"> одной стороны и __________________________________________________________, в дальнейшем именуемое </w:t>
      </w:r>
      <w:r>
        <w:rPr>
          <w:b/>
          <w:sz w:val="22"/>
          <w:szCs w:val="22"/>
        </w:rPr>
        <w:t>«Субкомиссионер»</w:t>
      </w:r>
      <w:r>
        <w:rPr>
          <w:sz w:val="22"/>
          <w:szCs w:val="22"/>
        </w:rPr>
        <w:t>, в лице ____________________________________________, действующего на основании _______________________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 настоящему договору Субкомиссионер обязуется по поручению Комиссионера за вознаграждение заключать договоры по реализации туров (договоры оказания туристических услуг) с физическими и юридическими лицами (далее – заказчики) на территории Республики Беларусь от своего имени, но за счет Комиссионера (далее – реализовывать тур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убкомиссионер вправе выполнять поручение Комиссионера на основании заявок и счетов, в порядке и на условиях, предусмотр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туристических услуг, входящих в тур (услуги по перевозке, услуги по размещению и др.), сроки (дата начала и окончания) туров, перечень туров и количество туристов определяются в «Счетах». Иные условия туров и указания Комиссионера о порядке реализации туров определяются в иных приложениях к настоящему Договору и информации о турах по конкретным маршрутам туристического путешествия, предоставляемой Комиссионе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Субкомиссионер обязуется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ять за свой счет полный комплекс мер по реализации туров Комиссионера, включая организацию и проведение рекламных мероприят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(заключать от своего имени договоры по реализации туров) в соответствии с законодательством и настоящим Договором. Субкомиссионер обязуется включать в договоры по реализации туров условия с обязательством заказчиков оплачивать стоимость туров Субкомиссионеру в течение 2 (Двух) дней с момента заключения договоров по реализации тур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заказчикам в течение 2 (Двух) дней с момента их получения по «Счетам»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-1" w:firstLine="567"/>
        <w:jc w:val="both"/>
        <w:rPr/>
      </w:pPr>
      <w:r>
        <w:rPr>
          <w:sz w:val="22"/>
          <w:szCs w:val="22"/>
        </w:rPr>
        <w:t>принимать оплату стоимости туров от заказчик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-1" w:firstLine="567"/>
        <w:jc w:val="both"/>
        <w:rPr/>
      </w:pPr>
      <w:r>
        <w:rPr>
          <w:sz w:val="22"/>
          <w:szCs w:val="22"/>
        </w:rPr>
        <w:t>высылать Комиссионеру письменные заявки на бронирование туров посредством факсимильной или электронной связи с указанием наименования тура, количества мест, сроков заезда/выезда, сведений о туристах (ф.и.о., гражданство, дата рождения - полностью). Заявка оформляется на фирменном бланке Субкомиссионера с указанием должности, ф.и.о. лица, ответственного за оформление заявки и его контактного номера телефон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, точно и в полном объеме предоставлять заказчикам полную и достоверную информацию об условиях тура (об условия заезда, условиях размещения, проживания, обслуживания, об уплате клиентами курортного сбора или иных платежей в случае необходимости их оплачивать), а также обо всех изменениях и дополнениях в строгом соответствии с полученной от Комиссионера информаци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перечислять Комиссионеру стоимость туров в течение трех календарных дней с момента получения Счета и направлять копию документа, свидетельствующего об оплате (не позднее трех дней с момента получения Счета);</w:t>
      </w:r>
    </w:p>
    <w:p>
      <w:pPr>
        <w:pStyle w:val="Normal"/>
        <w:tabs>
          <w:tab w:val="clear" w:pos="708"/>
          <w:tab w:val="left" w:pos="7088" w:leader="none"/>
          <w:tab w:val="left" w:pos="10205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2.1.5. своевременно получать информацию о турах, размещаемую Комиссионером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u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и иных источниках, указанных Комиссионером, и своевременно доводить ее до сведения своих клиентов;</w:t>
      </w:r>
    </w:p>
    <w:p>
      <w:pPr>
        <w:pStyle w:val="Normal"/>
        <w:tabs>
          <w:tab w:val="clear" w:pos="708"/>
          <w:tab w:val="left" w:pos="7088" w:leader="none"/>
          <w:tab w:val="left" w:pos="10205" w:leader="none"/>
        </w:tabs>
        <w:ind w:right="-1" w:firstLine="567"/>
        <w:jc w:val="both"/>
        <w:rPr/>
      </w:pPr>
      <w:r>
        <w:rPr>
          <w:sz w:val="22"/>
          <w:szCs w:val="22"/>
        </w:rPr>
        <w:t>2.1.6. собрать необходимые доказательства (заявление, иные документы от туриста и т.д.) и передать их Комиссионеру в течение 5 (Пяти) дней с момента поступления заявления (жалобы) заказчика (туриста) по оказанным туристическим услугам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представлять Комиссионеру акт – отчет об исполнении настоящего поручения ежемесячно до 7 числа месяца, следующего за отчетным. В «Отчете Субкомиссионера» должны быть указаны: номер (при наличии) и дата заключения договора по реализации тура; перечень туристических услуг, входящих в тур, и сроки тура; количество туристов; стоимость тура и скидка со стоимости тура; размер комиссионного вознаграждения. Комиссионер, имеющий возражения по акту-отчету, письменно информирует об этом Субкомиссионера в течение пяти дней с даты получения его от Субкомиссионе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u w:val="single"/>
        </w:rPr>
        <w:t xml:space="preserve"> Комиссионер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2.1. передавать Субкомиссионеру на реализацию туры при их наличии. Указанная передача осуществляется только путем выставления «Счета», который может составляться как на основании заявки Субкомиссионера, содержащей условия, определенные в настоящем Договоре, так и без заявки. До выставления «Счета» Субкомиссионер не имеет право реализовывать туры, даже при наличии подтвержденной Комиссионером заявки;</w:t>
      </w:r>
    </w:p>
    <w:p>
      <w:pPr>
        <w:pStyle w:val="ConsNonformat"/>
        <w:widowControl/>
        <w:tabs>
          <w:tab w:val="clear" w:pos="708"/>
          <w:tab w:val="left" w:pos="7088" w:leader="none"/>
          <w:tab w:val="left" w:pos="10205" w:leader="none"/>
        </w:tabs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редоставлять Субкомиссионеру необходимую и достоверную информацию по всем существенным условиям тура, включая информацию о стоимости, об условиях размещения, проживания, питания, посредством информации, указанной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ouz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tou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 xml:space="preserve"> и в иных источниках.</w:t>
      </w:r>
    </w:p>
    <w:p>
      <w:pPr>
        <w:pStyle w:val="ConsNonformat"/>
        <w:widowControl/>
        <w:tabs>
          <w:tab w:val="clear" w:pos="708"/>
          <w:tab w:val="left" w:pos="7088" w:leader="none"/>
          <w:tab w:val="left" w:pos="1020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Обеспечить прием и размещение заказчиков Субкомиссионера по оплаченным тура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Уплачивать Субкомиссионеру вознаграждение в порядке и размере, предусмотренном настоящим договором на условиях установленных настоящим договор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 Оказывать «Субкомиссионеру» иные, не оговорённые настоящим договором услуги, в том числе информационно-консультационные (туристические) услуги в соответствии с действующими тарифами «Комиссионе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u w:val="single"/>
        </w:rPr>
        <w:t xml:space="preserve"> Субкомиссионер имеет право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явки на бронирование и формирование туров, в т.ч. индивидуальны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в соответствии с условиями настоящего Договор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по стоимости выше, чем указано в «Счетах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>удерживать из стоимости туров комиссионное вознаграждение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онер имеет право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ять перечень туристических услуг, входящих в туры, сроки туров, количество туристов и стоимость туров до реализации туров Субкомиссионером. Указанные изменения осуществляются путем направления Комиссионером заявления об аннуляции «Счета» Субкомиссионеру. С момента направления Комиссионером заявления об аннуляции «Счета» этот «Счет» считается аннулированным (недействительным). После этого стороны заключают новый «Счет»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мену части туристических услуг, входящих в туры, на аналогичные туристические услуги (аналогичное средство размещение, аналогичный номер в средстве размещения и др.) после реализации туров Субкомиссионером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ять порядок (последовательность) оказания туристических услуг, входящих в тур, на маршруте туристического путешествия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бронирование или формирование туров, в т.ч. индивидуальных (далее – заявки) от Субкомиссионера, для их последующей передачи Субкомиссионеру на реализацию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скидки со стоимости туров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исполнения настоящего Договора в части (отказаться от реализации тура) до реализации тура Субкомиссионером, отменив данное Субкомиссионеру поручение путем направления Субкомиссионеру заявления об аннуляции «Счета»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исполнения настоящего Договора полностью (расторгнуть в одностороннем порядке) или в части (отказаться от оказания туристических услуг по реализованному туру) после реализации тура Субкомиссионером, отменив данное Субкомиссионеру поручение путем направления Субкомиссионеру заявления о расторжении настоящего Договора в одностороннем порядке или об аннуляции «Счета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ов. Порядок расчетов. Комиссионное вознагражд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туров включает комиссионное вознаграждение и определяется в «Счетах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туров выражается в валюте (валюта оценки), определенной в «Счетах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 стоимости туров могут предоставляться скидки. Размеры и виды скидок (условия, в зависимости от которых предоставляются скидки) со стоимости туров, определяются в «Счетах». Скидка со стоимости тура исчисляется со стоимости тура за вычетом комиссионного вознаграждения. Размер предоставляемой скидки со стоимости тура не влияет на размер комиссионного вознагражд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уров производится Субкомиссионером в порядке 100% предоплаты на основании счета Комиссионера путем перечисления денежных средств на расчетный счет Комиссионера в течение 3-х банковских дней с даты выставления счета. Все расходы Субкомиссионера, связанные с перечислением денежных средств Комиссионеру относятся на счет Субкомиссионера. Факт оплаты подтверждается Субкомиссионером путем направления Комиссионеру посредством факсимильной или электронной связи платежного поручения в день оплаты. Валюта платежа – белорусские рубли. Оплата производится по курсу Национального Банка Республики Беларусь плюс 2%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ы между заказчиками и Субкомиссионером осуществляются в порядке, предусмотренном законодательством и договором по реализации ту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За выполнение поручения по настоящему договору Комиссионер предоставляет Субкомиссионеру комиссионное вознаграждение в размере от 0,1% до 10%. Размер комиссионного вознаграждения указывается в Счетах. Оплата комиссионного вознаграждения производится путем удержания Субкомиссионером части денежных средств, поступивших последнему от реализации туров клиент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7. Комиссионное вознаграждение включает в себя все расходы Субкомиссионера, которые последний понесет при исполнении настоящего договора, в связи с чем возмещение Комиссионером Субкомиссионеру дополнительных расходов в рамках настоящего договора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8. В случае, когда Субкомиссионер совершил сделку на условиях более выгодных, чем те, которые были указаны Комиссионером, дополнительная выгода остается у Субкомиссионера, включается в комиссионное вознаграждение и указывается в «Отчете Субкомиссионе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Субкомиссионер обязан оплатить стоимость информационно-консультационных (туристических) услуг, оказанных Комиссионером, согласно счета на оплату информационно-консультационных (туристических) услуг в течение 3-х банковских дней с даты выставления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торонами принятых на себя обязательств, последние несут ответственность в соответствии с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 Комиссионер и Субкомиссионер не несут ответственности за противоправные действия заказчиков в пути следования и в месте пребывания (отдых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Ущерб, нанесенный заказчиком, возмещается заказчиком в соответствии с законодательством принима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Комиссионер не несет ответственности по возмещению денежных затрат заказчика за оплаченные услуги, если заказчик по своему усмотрению или в связи со своими интересами не воспользовался всеми или частью предоставленных услуг, не возмещает заказчику расходы, выходящие за рамки оплачен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е поступления Комиссионеру от Субкомиссионера денежных средств в срок, указанный в настоящем договоре, Комиссионер вправе аннулировать заявку в одностороннем порядке, сообщив об этом Субкомиссионе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При аннулировании Субкомиссионером подтвержденной заявки менее чем за 14 дней до начала заезда Субкомиссионер уплачивает Комиссионеру штраф в размере 100% стоимости согласно выставленного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7. Субкомиссионер принимает на себя ручательство за исполнение договоров по реализации туров заказчиками (делькредере) и несет ответственность перед Комиссионером за неисполнение заказчиками договоров по реализации туров, в т.ч. за неоплату стоимости туров. В случае неоплаты заказчиком стоимости тура, Субкомиссионер обязан оплатить стоимость тура Комиссионеру в срок, определенный в настоящем Догово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8. Стороны не несут ответственности за неисполнение или ненадлежащее исполнение обязательств по настоящему Договору, если это неисполнение или ненадлежащее исполнение обязательств, является следствием обстоятельств непреодолимой силы и действий (бездействий) государственных органов или юридических лиц, осуществляющих их функции, в том числе путем принятия ими нормативных и ненормативных а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Форс-мажорные обстоятельств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Каждая из Сторон настоящего договора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, а именно: землетрясения, наводнения и других стихийных бедствий, военных действий, террористических актов, эпидемий, и других событий, независящих от воли Сторо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 При наступлении обстоятельств непреодолимой силы Сторона, для которой создалась невозможность выполнения услуг по настоящему договору, должна без промедления известить о них в письменной форме другую Сторону не позднее 5 дней с момента их наступ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Договор вступает в силу с момента его подписания и действует до </w:t>
      </w:r>
      <w:r>
        <w:rPr>
          <w:sz w:val="20"/>
        </w:rPr>
        <w:t>«____»________ г.</w:t>
      </w:r>
      <w:r>
        <w:rPr>
          <w:sz w:val="22"/>
          <w:szCs w:val="22"/>
        </w:rPr>
        <w:t>, а в порядке взаиморасчетов – до полного исполнения принятых на себя сторонами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Настоящий Договор может быть изменен или расторгнут сторонами по соглашению сторон, или путем одностороннего отказа от исполнения настоящего Договора или по решению суда. В случае одностороннего отказа от исполнения настоящего Договора, настоящий Договор считается измененным или расторгнутым с момента получения одной стороной письменного уведомления об этом другой стороны и при условии возмещения понесенных расходов или убы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прекращения настоящего договора все обязательства Сторон, возникшие во время его действия, должны быть исполнены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«Заявки», «Счета» и «Отчеты Субкомиссионера» являются приложениями к настоящему Договор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«Отчеты Субкомиссионера» должны составляться по форме согласно приложению №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Приложения к настоящему Договору, являются неотъемлемой его частью. Письменная форма приложений к настоящему Договору считается соблюденной, если они будут переданы путем обмена посредством факсимильной связ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Стороны должны принять все возможные меры для решения любых спорных вопросов, возникающих из данного договора или в связи с ним путем непосредственных переговоров. При не достижении взаимного соглашения споры рассматриваются по законодательству Республики Беларусь Экономическим судом Мин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5. Информация, содержащаяся в настоящем Договоре, в т.ч. в приложениях к настоящему Договору, составляет коммерческую тайну. За разглашение информации, составляющей коммерческую тайну, стороны несут ответственность в соответствии с законодательств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6. Условия настоящего договора, а также коммерческая, технологическая, экономическая или иная информация, полученная Сторонами друг от друга в ходе совместной деятельности,  не подлежат разглашению без согласия другой Стороны. Сторона, виновная в нарушении этого условия, возмещает другой Стороне все понесенные им в этой связи убытки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7. Остальные отношения, которые не урегулированы настоящим Договором, регулируются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8. До обмена оригиналами договора, его факсимильные, а также отсканированные копии, переданные посредством электронной почты, имеют юридическ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9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641" w:hRule="atLeast"/>
        </w:trPr>
        <w:tc>
          <w:tcPr>
            <w:tcW w:w="4928" w:type="dxa"/>
            <w:tcBorders/>
          </w:tcPr>
          <w:p>
            <w:pPr>
              <w:pStyle w:val="Heading1"/>
              <w:ind w:left="567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омиссионер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НП 19275842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Юридический  адрес: 220114 г. Минск ул. Тепличная д.1 пом.6Н  комн.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ктический адрес: : 220114 г. Минск пр. Победителей д.19, оф. 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.тел.+375 17 380-17-24/25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факс +375 17 266-39-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бел. рубли - 3012102213009</w:t>
              <w:br/>
              <w:t>валютный - 30121022130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АО "БНБ-Банк" адрес банка г.Минск пр.Независимости 87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ФО 153001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йт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ouz-tour.b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-mail: kandagar@souz-tour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Субкомиссионера                                                    от Комиссион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/                              ________________ |М.Я. Куцер|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договору субкомиссии</w:t>
      </w:r>
    </w:p>
    <w:p>
      <w:pPr>
        <w:pStyle w:val="Normal"/>
        <w:widowControl w:val="false"/>
        <w:autoSpaceDE w:val="false"/>
        <w:rPr>
          <w:b/>
          <w:b/>
          <w:bCs/>
          <w:w w:val="89"/>
          <w:sz w:val="23"/>
          <w:szCs w:val="23"/>
        </w:rPr>
      </w:pPr>
      <w:r>
        <w:rPr>
          <w:b/>
          <w:bCs/>
          <w:w w:val="89"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w w:val="89"/>
          <w:sz w:val="23"/>
          <w:szCs w:val="23"/>
        </w:rPr>
      </w:pPr>
      <w:r>
        <w:rPr>
          <w:b/>
          <w:bCs/>
          <w:w w:val="89"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w w:val="89"/>
          <w:sz w:val="23"/>
          <w:szCs w:val="23"/>
        </w:rPr>
        <w:t>Акт – отчет Субкомиссионера о реализации туров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ый период _____________________ 20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составления: г. Ми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567"/>
        <w:gridCol w:w="1134"/>
        <w:gridCol w:w="1417"/>
        <w:gridCol w:w="1134"/>
        <w:gridCol w:w="992"/>
        <w:gridCol w:w="993"/>
        <w:gridCol w:w="850"/>
        <w:gridCol w:w="1418"/>
      </w:tblGrid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hanging="0"/>
              <w:jc w:val="center"/>
              <w:rPr/>
            </w:pPr>
            <w:r>
              <w:rPr>
                <w:sz w:val="14"/>
                <w:szCs w:val="14"/>
              </w:rPr>
              <w:t>Номер путевки(Заяв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реализации тура (в валюте ту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тура в белорусских рублях на дату оплаты Субкомиссионе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онное вознагра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длежащая перечислению Субкомиссионе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оплаты Субкомиссионе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урс на дату 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ица, возникающая при погашении обязательства в валюте</w:t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Субкомиссионером за отчетный период реализовано   __________________рубле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иссионное вознаграждение за отчетный период составило сумму ___________ (___________________) рубле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НДС 20% ___________ (________________________)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убкомиссионеру за отчетный период перечислено________________________________________руб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1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 ООО «Время приключен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Пшковский А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 2017г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_____________2017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-436880</wp:posOffset>
                </wp:positionV>
                <wp:extent cx="2527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-34.4pt" to="355.55pt,-3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436880</wp:posOffset>
                </wp:positionV>
                <wp:extent cx="57023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-34.4pt" to="400.7pt,-3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436880</wp:posOffset>
                </wp:positionV>
                <wp:extent cx="889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-34.4pt" to="473.2pt,-34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1"/>
      <w:bookmarkStart w:id="1" w:name="page11"/>
      <w:bookmarkEnd w:id="1"/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Комиссионер</w:t>
    </w:r>
    <w:r>
      <w:rPr>
        <w:i/>
        <w:sz w:val="20"/>
        <w:szCs w:val="20"/>
      </w:rPr>
      <w:t xml:space="preserve"> _______________                                                                                  </w:t>
    </w:r>
    <w:r>
      <w:rPr>
        <w:i/>
        <w:sz w:val="22"/>
        <w:szCs w:val="22"/>
      </w:rPr>
      <w:t xml:space="preserve">Субкомиссионер </w:t>
    </w:r>
    <w:r>
      <w:rPr>
        <w:i/>
        <w:sz w:val="20"/>
        <w:szCs w:val="20"/>
      </w:rPr>
      <w:t>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72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0:00Z</dcterms:created>
  <dc:creator>Bekren</dc:creator>
  <dc:description/>
  <cp:keywords/>
  <dc:language>en-US</dc:language>
  <cp:lastModifiedBy>techno</cp:lastModifiedBy>
  <cp:lastPrinted>2009-12-08T11:36:00Z</cp:lastPrinted>
  <dcterms:modified xsi:type="dcterms:W3CDTF">2017-02-03T13:07:00Z</dcterms:modified>
  <cp:revision>4</cp:revision>
  <dc:subject/>
  <dc:title>ДОГОВОР КОМИССИ</dc:title>
</cp:coreProperties>
</file>