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270" w:before="150" w:after="225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ЛЦ "Северный" предлагает эксклюзивные SPA - программы по снижению вес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yle21"/>
          <w:rFonts w:cs="Arial" w:ascii="Arial" w:hAnsi="Arial"/>
          <w:color w:val="000000"/>
          <w:sz w:val="18"/>
          <w:szCs w:val="18"/>
        </w:rPr>
        <w:t>Целью SPA-программы является снижение избыточного вес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21"/>
          <w:rFonts w:cs="Arial" w:ascii="Arial" w:hAnsi="Arial"/>
          <w:color w:val="000000"/>
          <w:sz w:val="18"/>
          <w:szCs w:val="18"/>
        </w:rPr>
        <w:t>Особенность программы - это достижение конечного результата за счет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646464"/>
          <w:sz w:val="18"/>
          <w:szCs w:val="18"/>
        </w:rPr>
      </w:pPr>
      <w:r>
        <w:rPr>
          <w:rStyle w:val="Style21"/>
          <w:rFonts w:cs="Arial" w:ascii="Arial" w:hAnsi="Arial"/>
          <w:color w:val="000000"/>
          <w:sz w:val="18"/>
          <w:szCs w:val="18"/>
        </w:rPr>
        <w:t>активизации метаболических процессов организма (гидромассаж, душ Шарко, лечебная физкультура, общий массаж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646464"/>
          <w:sz w:val="18"/>
          <w:szCs w:val="18"/>
        </w:rPr>
      </w:pPr>
      <w:r>
        <w:rPr>
          <w:rStyle w:val="Style21"/>
          <w:rFonts w:cs="Arial" w:ascii="Arial" w:hAnsi="Arial"/>
          <w:color w:val="000000"/>
          <w:sz w:val="18"/>
          <w:szCs w:val="18"/>
        </w:rPr>
        <w:t>нормализация микрофлоры кишечника и ротовой полости (кишечное оршение, гидромассаж десен минеральной водой, фитотерапи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646464"/>
          <w:sz w:val="18"/>
          <w:szCs w:val="18"/>
        </w:rPr>
      </w:pPr>
      <w:r>
        <w:rPr>
          <w:rStyle w:val="Style21"/>
          <w:rFonts w:cs="Arial" w:ascii="Arial" w:hAnsi="Arial"/>
          <w:color w:val="000000"/>
          <w:sz w:val="18"/>
          <w:szCs w:val="18"/>
        </w:rPr>
        <w:t>снятие психоэмоционального напряжения и формирование положительной психологической позиции на снижение избыточного веса (психотерапия, применение минеральной воды со значительным содержанием бром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646464"/>
          <w:sz w:val="18"/>
          <w:szCs w:val="18"/>
        </w:rPr>
      </w:pPr>
      <w:r>
        <w:rPr>
          <w:rStyle w:val="Style21"/>
          <w:rFonts w:cs="Arial" w:ascii="Arial" w:hAnsi="Arial"/>
          <w:color w:val="000000"/>
          <w:sz w:val="18"/>
          <w:szCs w:val="18"/>
        </w:rPr>
        <w:t>коррекция нарушений опорно-двигательного аппарата, связанного с повышенной весовой нагрузкой (грязелечение, плавание в бассейне).</w:t>
      </w:r>
    </w:p>
    <w:p>
      <w:pPr>
        <w:pStyle w:val="Style15"/>
        <w:shd w:fill="FFFFFF" w:val="clear"/>
        <w:spacing w:lineRule="atLeast" w:line="270" w:before="150" w:after="225"/>
        <w:rPr>
          <w:rFonts w:ascii="Arial" w:hAnsi="Arial" w:cs="Arial"/>
          <w:color w:val="646464"/>
          <w:sz w:val="18"/>
          <w:szCs w:val="18"/>
        </w:rPr>
      </w:pPr>
      <w:r>
        <w:rPr>
          <w:rStyle w:val="Style21"/>
          <w:rFonts w:cs="Arial" w:ascii="Arial" w:hAnsi="Arial"/>
          <w:color w:val="000000"/>
          <w:sz w:val="18"/>
          <w:szCs w:val="18"/>
        </w:rPr>
        <w:t>Программа сопровождается специально разработаной сбалансированной диетой с пониженной каллорийной нагрузко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21"/>
          <w:rFonts w:cs="Arial" w:ascii="Arial" w:hAnsi="Arial"/>
          <w:color w:val="000000"/>
          <w:sz w:val="18"/>
          <w:szCs w:val="18"/>
        </w:rPr>
        <w:t>Рекомендуется при избыточном весе, при отсутствии противопоказаний для приема комплекса процедур, входящих в SPA-услугу и органических причин ожире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yle21"/>
          <w:rFonts w:cs="Arial" w:ascii="Arial" w:hAnsi="Arial"/>
          <w:color w:val="000000"/>
          <w:sz w:val="18"/>
          <w:szCs w:val="18"/>
        </w:rPr>
        <w:t>При наличии противопоказаний для отдельных процедур врач проводит замену на адекватную процедуру.</w:t>
      </w:r>
    </w:p>
    <w:p>
      <w:pPr>
        <w:pStyle w:val="Style15"/>
        <w:shd w:fill="FFFFFF" w:val="clear"/>
        <w:spacing w:lineRule="atLeast" w:line="270" w:before="150" w:after="225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6296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5" r="-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целью максимального удовлетворения запросов отдыхающих в ОЛЦ «Северный» разработаны краткосрочные оздоровительные комплексы «SPA – программы» по различным направлениям: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 синдром «переутомления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рекомендуется людям испытывающим постоянное психофизическое перенапряжение, периодические стрессовые ситуации в условиях гиподинамии и кислородной недостаточности, цель программы – активизация жизненных сил, снятие синдрома утомления, релаксация; включает: лечебную физкультуру, плавание в бассейне с минеральной водой, фитокислородотерапию, ароматерапию, минеральные жемчужные ванны, комплекс гидропатических процедур, массаж воротниковой зоны, психотерапию);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 синдром «усталые ноги»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рекомендуется при ощущении «тяжести» в ногах, отечности стоп, обычно в конце рабочего дня; цель программы – устранение неприятных ощущений в ногах, профилактика развития нарушений крово – и лимфообращения в нижних конечностях, включает в себя: исследование кровообращения в сосудах нижних конечностей, ЛФК, тренажеры, терренкур, плавание в бассейне с минеральной водой, гидромассаж, массаж ног с эфирными маслами, магнитотерапию голеней, сканирующую лазеротерапию);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 синдром «усталой спины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рекомендуется при неприятных ощущениях в области спины, цель программы – снятие вышеуказанных проявлений, профилактика развития заболеваний позвоночника, включает: ЛФК, тренажеры, плавание в бассейне с минеральной водой, гидромассаж спины, Термомассаж, тракционную терапию);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 «синдром избыточного веса»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рекомендуется при избыточном весе, при отсутствии органических причин ожирения, цель – снижение веса и профилактика ожирения, формирование представления о здоровом образе жизни, включает: диетотерапию, ЛФК, тренажеры, плавание в бассейне с минеральной водой, кишечные орошения, фитокислородотерапию, гидромассаж спины, Душ Шарко, массаж атицеллюлитный, психотерапию).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 «синдром снижения защитных сил организма у детей»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рекомендуется часто болеющим детям, цель – повышение защитных сил организма; включает в себя: минеральные ванны, гидрокинезотерапию, массаж, лазеротерапию и ДМВ-терапию на иммунокомпетентные органы, биорезонансную стимуляцию по иммунокорегирующей методике, ЛФК).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ы проводятся только при отсутствии противопоказаний для приема комплекса процедур, входящих в SPA- программу, продолжительность курса 12 дней.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сультативная помощь на базе ОЛЦ «Северный» предоставляется по решению лечащего врача в объеме: педиатр; терапевт; ЛОР; невропатолог; физиотерапевт; стоматолог; психотерапевт, уролог, гинеколог.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больных с непрофильными заболеваниями, показанными для санаторно-курортного лечения, лечение платное.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рологические (курс 12 дней) – консультация уролога + ректальные грязевые тампоны + одна процедура общего воздействия + ректальная физиотерапия + лечебное плавание в бассейне с термальной водой.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инекологические (курс12 дней) – консультация гинеколога + грязевые лекарственные) тампоны + лечебное орошение минеральной водой + вагинальная физиотерапия + плавание в бассейне с термальной водой + одна процедура общего воздействия.</w:t>
      </w:r>
    </w:p>
    <w:p>
      <w:pPr>
        <w:pStyle w:val="Style15"/>
        <w:shd w:fill="FFFFFF" w:val="clear"/>
        <w:spacing w:lineRule="atLeast" w:line="270" w:before="150" w:after="225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  <w:r>
        <w:rPr>
          <w:rFonts w:cs="Arial" w:ascii="Arial" w:hAnsi="Arial"/>
          <w:color w:val="646464"/>
          <w:sz w:val="18"/>
          <w:szCs w:val="18"/>
        </w:rPr>
        <w:t>В ОЛЦ-пансионате начал работу косметологический кабинет с различными видами космет. услуг</w:t>
      </w:r>
    </w:p>
    <w:p>
      <w:pPr>
        <w:pStyle w:val="Normal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0:00Z</dcterms:created>
  <dc:creator>kc-140</dc:creator>
  <dc:description/>
  <dc:language>en-US</dc:language>
  <cp:lastModifiedBy>kc-140</cp:lastModifiedBy>
  <dcterms:modified xsi:type="dcterms:W3CDTF">2013-03-14T09:41:00Z</dcterms:modified>
  <cp:revision>2</cp:revision>
  <dc:subject/>
  <dc:title/>
</cp:coreProperties>
</file>