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о состоянию на 01.09.2010 г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БЕЗВИЗОВОГО РЕЖИ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ъезде в иностранные государства для граждан Российской Федерации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владельцами дипломатических, служебных и общегражданских паспор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95"/>
        <w:gridCol w:w="147"/>
        <w:gridCol w:w="2308"/>
        <w:gridCol w:w="2382"/>
      </w:tblGrid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аспорт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ражда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хаз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а, до 90 дней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4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Азербайджанской Республики о безвизовых поездках граждан Российской Федерации и Азербайджанской Республики от 03.07.1997 г.</w:t>
            </w:r>
          </w:p>
        </w:tc>
      </w:tr>
      <w:tr>
        <w:trPr>
          <w:trHeight w:val="159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бан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4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Албании о взаимных поездках граждан от 07.04.1993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жи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гол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Ангола о безвизовых поездках по дипломатическим и служебным паспортам от 26.02.1999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дорр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тигуа и Барбуда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а, 30 суток</w:t>
            </w:r>
          </w:p>
        </w:tc>
      </w:tr>
      <w:tr>
        <w:trPr>
          <w:trHeight w:val="59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а, до трех месяцев с правом многократного въезда и выезд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90 дней в течение каждого периода в 180 дней (начиная с даты первого въезд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Аргентинской Республики о безвизовых поездках по дипломатическим, официальным или служебным паспортам от 16.05.1994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Аргентинской Республики о безвизовых поездках граждан Российской Федерации и граждан Аргентинской Республики от 11.03.2009 г.-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3.2009 г.</w:t>
            </w:r>
          </w:p>
        </w:tc>
      </w:tr>
      <w:tr>
        <w:trPr>
          <w:trHeight w:val="28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Армения о взаимных безвизовых поездках граждан Российской Федерации и граждан Республики Армения от 25.09.2000 г.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фганиста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гам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нгладеш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рбадос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28 дней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хрейн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ет*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*визу можно получить в аэропорту при наличии разрешения на визу, присланного из гостиницы 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ели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лорусс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 от 30.11.2000 г.</w:t>
            </w:r>
          </w:p>
        </w:tc>
      </w:tr>
      <w:tr>
        <w:trPr>
          <w:trHeight w:val="204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льг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енин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Бенин о безвизовых поездках по дипломатическим и служебным паспортам от 21.06.2001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олгар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да, до 90 дней с момента въезд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Болгарии о взаимных поездках граждан от 05.03.2002 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Болгарии о взаимных поездках граждан от 05.03.2002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олив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-х месяцев с правом многократного въезда и вы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Республики Боливия о безвизовых поездках по дипломатическим, официальным или служебным паспортам от 11.04.1995 г. 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осния и Герцеговин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ей - туристы,</w:t>
            </w:r>
          </w:p>
          <w:p>
            <w:pPr>
              <w:pStyle w:val="Normal"/>
              <w:widowControl w:val="false"/>
              <w:suppressAutoHyphens w:val="tru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0 дней - служебные и частные поездки </w:t>
            </w:r>
          </w:p>
          <w:p>
            <w:pPr>
              <w:pStyle w:val="Normal"/>
              <w:widowControl w:val="false"/>
              <w:suppressAutoHyphens w:val="tru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ригиналов пригла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Советом Министров Боснии и Герцеговины об условиях взаимных поездок граждан Российской Федерации и граждан Боснии и Герцеговины от 24.09.2007 г.</w:t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отсван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Ботсвана о безвизовых поездках по дипломатическим и служебным паспортам от 10.02.2005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9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 90 дней в течение каждого периода в 180 дней, исчисляемого со дня первого въезда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в форме обмена нотами между Правительством СССР и Правительством Федеративной Республики Бразилии об отмене виз применительно к дипломатическим и служебным паспортам от 16.04.1991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Федеративной Республики Бразилии об отказе от визовых требований при краткосрочных поездках граждан Российской Федерации и граждан Федеративной Республики Бразилии от 26.11.2008 г. </w:t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руней-Даруссалам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14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Государства Бруней-Даруссалам об упразднении визовых формальностей для владельцев дипломатических и служебных (официальных) паспортов при осуществлении краткосрочных поездок, обмен нотами 07.10.2009 г и 12.10.2009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уркина-Фасо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9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Буркина-Фасо о безвизовых поездках по дипломатическим и служебным паспортам от 02.03.2000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раткосрочную визу (до 3-х месяцев) можно оформить в аэропорту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урунд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нуат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нгр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 с момента въ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Венгерской Республики о безвизовых поездках по дипломатическим и служебным паспортам от 14.06.2001 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Венгерской Республики о безвизовых поездках по дипломатическим и служебным паспортам от 14.06.2001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несуэл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, в течение 90 дней, начиная с момента въезд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да, до 90 дней в </w:t>
            </w:r>
            <w:r>
              <w:rPr/>
              <w:t>течение каждого периода в 18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red"/>
              </w:rPr>
            </w:pPr>
            <w:r>
              <w:rPr>
                <w:i/>
                <w:sz w:val="20"/>
                <w:szCs w:val="20"/>
              </w:rPr>
              <w:t>Соглашения в форме обмена нотами между Правительством Российской Федерации и Правительством Боливарианской Республики Венесуэла о безвизовых поездках по дипломатическим и служебным паспортам от 28.06.1993 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я между Правительством Российской Федерации и Правительством Боливарианской Республики Венесуэла об отказе от визовых формальностей при взаимных поездках граждан двух стран от 26.11.2008 г.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осточный Тимо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ьетнам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 при краткосрочном пребыван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да, до 15 дней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Социалистической Республики Вьетнам об условиях взаимных поездок граждан от 28.10.1993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01.01.0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дностороннем порядке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або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аит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йан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оперативной Республики Гайана о безвизовых поездках для владельцев дипломатических и служебных российских паспортов и дипломатических гайанских паспортов от 03.11.2005  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 01.08.201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дностороннем порядке</w:t>
            </w:r>
          </w:p>
        </w:tc>
      </w:tr>
      <w:tr>
        <w:trPr>
          <w:trHeight w:val="148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амбия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408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*визу можно оформить в аэропорту при наличии факсимильного приглашения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а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ватемал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-х месяцев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в форме обмена нотами между Правительством Российской Федерации и Правительством Республики Гватемала об упразднении виз для владельцев дипломатических и служебных паспортов Российской Федерации и дипломатических, консульских и официальных паспортов Республики Гватемала от 24.05.1999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винея-Биса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винейская Республик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Гвинейской Республики о безвизовых поездках по дипломатическим и служебным паспортам от 7 января 1998 г.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ндурас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90 дней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иная с даты безвизового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в форме обмена нотами между Правительством Российской Федерации и Правительством Республики Гондурас о безвизовых поездках по дипломатическим и служебным паспортам Российской Федерации и дипломатическим и официальным паспортам Республики Гондурас от 21.09.1999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е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90 дней в течение каждого периода в 18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, на срок не более </w:t>
              <w:br/>
              <w:t xml:space="preserve">90 дней в течение каждого периода </w:t>
              <w:br/>
              <w:t>в 180 дне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Королевства Дания об упрощении выдачи виз гражданам Российской Федерации Королевства Дания от 27.05.2008 г. 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мократическая Республика Конг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жибути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*визы выдаются в аэропорту туристам при наличии обратного билета</w:t>
            </w:r>
          </w:p>
        </w:tc>
      </w:tr>
      <w:tr>
        <w:trPr>
          <w:trHeight w:val="28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иника </w:t>
              <w:br/>
              <w:t>(Содружество Доминики)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 xml:space="preserve">да, до 21 дня </w:t>
            </w:r>
          </w:p>
        </w:tc>
      </w:tr>
      <w:tr>
        <w:trPr>
          <w:trHeight w:val="273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уристическими целями при наличии обратного билета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иниканская Республик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21 дня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Доминиканской Республики о безвизовых поездках по дипломатическим и служебным паспортам от 09.09.2009 г.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ри наличии туристической карты, которую можно получить в посольствах или консульствах Доминиканской Республики или приобрести в аэропорту </w:t>
              <w:br/>
              <w:t>г.Санто-Доминго</w:t>
              <w:br/>
              <w:t>(10 долл.США)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гипет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*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Меморандум между Правительством Российской Федерации и Правительством Арабской Республики Египет о безвизовых поездках по дипломатическим, служебным и специальным паспортам от 17.07.2003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ы выдаются в аэропорту</w:t>
            </w:r>
          </w:p>
        </w:tc>
      </w:tr>
      <w:tr>
        <w:trPr>
          <w:trHeight w:val="36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мбия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193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изу можно получить в аэропорту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падное Само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имбабве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ей и Правительством Республики Зимбабве о безвизовых поездках по дипломатическим и служебным паспортам от 23.01.1991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 20.11.2007 г. визу можно получить в пунктах въезда</w:t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раиль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Государства Израиль об отказе от визовых требований при взаимных поездках граждан Российской Федерации и граждан Государства Израиль от 20.03.2008 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д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90 дней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Индии о взаимных поездках владельцев дипломатических и служебных (официальных) паспортов от 03.12.2004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донез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, до 14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Индонезии об отказе от визовых формальностей при осуществлении владельцами дипломатических и служебных паспортов краткосрочных поездок» от 01.12.2006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*визу можно получить в аэропорту при въезде с туристическими, деловыми целями и в порядке культурных, научных, спортивных обменов</w:t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ордания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можно получить в пунктах пересечения границы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Ира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ран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да, в течение 3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морандум между Правительством Российской Федерации и Правительством Исламской Республики Иран о безвизовых поездках по дипломатическим и служебным паспортам от 29.03.1993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рланд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ланд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олевства Исландия об упрощении выдачи виз от 24.09.2008 г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Йеме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бо-Верде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ей и Правительством Республики Острова Зеленого Мыса о безвизовых поездках по дипломатическим и служебным паспортам от 14.06.1995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можно получить в аэропорт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 от 30.11.2000 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мбодж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СССР  и Правительством НРК о безвизовом режиме для граждан обоих государств, совершающих служебные поездки по дипломатическим или служебным паспортам от 17.03.1988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меру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над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та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Кип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 xml:space="preserve">да, не более 90 дней в течение каждого периода в 180 дней 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90 дней в течение календарного полугодия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*безвизовый режим применяется для пассажиров воздушного транспорта, совершающие транзитные полеты через территорию государств сторон и имеющие действительные документы и авиабилет с подтвержденной датой вылета из аэропорта пересадки на территории государства одной из сторон в течение 24 часов с момента прибыт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ипр о безвизовых поездках по дипломатическим и служебным паспортам от 08.06.2005 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. 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ипр о безвизовых поездках по дипломатическим и служебным паспортам от 08.06.2005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ипр об условиях взаимных поездок граждан Российской Федерации и граждан Республики Кипр от 08.06.2005 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иргиз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 от 30.11.2000 г.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3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>*без виз совершают поезд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>- транзитные пассажиры - до 24 часов на территории аэропорта при предъявлении действительных проездных документов и авиабилета на весь маршрут пол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туристических групп, сформированных туристическими организациями одного государства, могут совершать поездки по территории другого государства по действительным проездным документам без виз, въезжая и выезжая группами через пограничные пункты пропуска, открытые для двустороннего и международного пассажирского сооб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безвизового пребывания туристической группы граждан одного государства на территории другого государства не должен превышать тридцати календарных дн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итайской Народной Республики о взаимных поездках граждан от 29.02.2000 г.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итайской Народной Республики о взаимных поездках граждан от 29.02.2000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итайской Народной Республики о взаимных поездках граждан от 29.02.2000 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шение между Правительством Российской Федерации и Правительством Китайской Народной Республики о безвизовых групповых туристических поездках от  29.02.2000 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НДР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ейской Народно-Демократической Республики о взаимных поездках граждан от 24.01.1997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ейской Народно-Демократической Республики о взаимных поездках граждан от 24.01.1997 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умб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ы, «приглашенные специалисты» и «временно приглашенные» </w:t>
            </w:r>
          </w:p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олумбии об упразднении виз для владельцев дипломатических, служебных или официальных паспортов от 26.11.1997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орские острова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ы выдаются в аэропорту прибытия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онг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оре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с момента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9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орея об упразднении визовых формальностей  для владельцев дипломатических паспортов от 21.09.2004 г.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орея о взаимной отмене виз для владельцев служебных/официальных паспортов от 17.10.2006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а-Рика 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-х месяцев с правом многократного въезда и вы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оста-Рика об упразднении виз для владельцев дипломатических и служебных паспортов от 16.10.1997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Кот-д</w:t>
            </w:r>
            <w:r>
              <w:rPr>
                <w:rFonts w:eastAsia="MS Mincho;ＭＳ 明朝"/>
                <w:b/>
                <w:lang w:eastAsia="ja-JP"/>
              </w:rPr>
              <w:t>`</w:t>
            </w:r>
            <w:r>
              <w:rPr>
                <w:b/>
              </w:rPr>
              <w:t>Ивуа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0 суток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Куба об условиях взаимных поездок граждан обоих государств от 03.12.1993 г.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вей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аос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3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правом многократного въезда-вы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15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Лаосской Народно-Демократической Республики об условиях взаимных поездок граждан от 29.11.2004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стороннем порядке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90 дней в течение каждого периода в 18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есот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бер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ван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можно получить в аэропорту</w:t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вия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можно получить в аэропорту при наличии туристического ваучера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т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хтенштей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юксембург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врикий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можно оформить в пункте въезда на 60 дней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врит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дагаска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дония 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9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/>
              <w:t>да, до 90 дней до 15.10.10 без подтверждений*</w:t>
            </w:r>
          </w:p>
        </w:tc>
      </w:tr>
      <w:tr>
        <w:trPr>
          <w:trHeight w:val="6021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граждане государства, целью поездки которых на территорию государства другой Стороны являются деловые контакты, осуществление обменов в научно-технической, образовательной, культурной, спортивной областях, журналистская деятельность, краткосрочное обучение, лечение, а также посещение родственников или знакомых, въезжают, выезжают и пребывают на территории государства этой другой Стороны без виз в течение не более 90 дней. Основанием для въезда граждан является наличие оригинала приглашения, заверенного компетентным органом.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исты, въезжают, выезжают и пребывают на территории государства без виз на основании оригинала договора на оказание услуг по туристическому обслуживанию (ваучера) и подтверждения о приеме иностранного туриста в течение не более 30 дней.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я между Правительством Российской Федерации и Правительством Республики Македонии об условиях взаимных поездок граждан Российской Федерации и граждан Республики Македонии 19.06.2008 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i/>
                <w:sz w:val="20"/>
                <w:szCs w:val="20"/>
              </w:rPr>
              <w:t>Соглашения между Правительством Российской Федерации и Правительством Республики Македонии об условиях взаимных поездок граждан Российской Федерации и граждан Республики Македонии от 19.06.2008 г.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лав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лайз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стороннем порядке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ли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ей и Правительством Республики Мали о безвизовых поездках по дипломатическим и служебным паспортам от 27.05.2009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льдивская Республик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1 месяца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льт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окко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с момента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олевства Марокко о безвизовых поездках по дипломатическим и служебным паспортам от 15.10.2002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с 13.06.2005 г. в одностороннем порядке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ршалловы остро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ксик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Мексиканских Соединенных Штатов о безвизовых поездках по дипломатическим, служебным и официальным паспортам от 28.01.1997  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кронезия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8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озамбик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ечение 30 дней со дня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ей и Правительством Республики Мозамбик о безвизовых поездках по дипломатическим и служебным паспортам от 30.12.2009 г. 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.11.2000 г.</w:t>
            </w:r>
          </w:p>
        </w:tc>
      </w:tr>
      <w:tr>
        <w:trPr>
          <w:trHeight w:val="36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онгол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безвизовый режим применяется в течение срока исполнения обязанностей на основании подтверждающих документов для граждан, являющихся: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никами, командируемыми на основании межправительственных соглашений, а также членами их семей;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никами, направляемыми по линии министерств, ведомств и других государственных учреждений, а также членами их семей; 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/>
            </w:pPr>
            <w:r>
              <w:rPr>
                <w:sz w:val="20"/>
                <w:szCs w:val="20"/>
              </w:rPr>
              <w:t>- работниками совместных и других предприятий, созданных в соответствии с соглашениями между правительствами, а также - членами их семей;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мися, студентами, аспирантами и стажерами, обучающимися по межправительственным соглашениям).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12"/>
                <w:szCs w:val="12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 Монголии об условиях взаимных поездок граждан от 05.04.1995 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ьянм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90 дней с правом многократ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ъезда и вы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Союза Мьянма об упразднения виз для дипломатических и служебных/официальных паспортов от 03.07.2000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миб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ур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пал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да, до 90 дней с правом многократного</w:t>
              <w:br/>
              <w:t>въезда и вы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олевства Непал об упразднении виз для владельцев дипломатических и служебных паспортов от 16.04.2002  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можно получить в аэропорту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иге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игер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идерланд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90 дней в течение каждого периода в 18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икарагу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, начиная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в форме обмена нотами между Правительством Российской Федерации и Правительством Республики Никарагуа о безвизовых поездках по дипломатическим, служебным и официальным паспортам от 28.11.1997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льцы загранпаспортов, срок действия которых истекает не менее, чем через 6 месяцев, въезжающие с деловыми или туристическими целями 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вая Зеланд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рвег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, на срок не более </w:t>
              <w:br/>
              <w:t>90 дней в течение каждого периода в 18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Королевства Норвегия об упрощении выдачи виз гражданам Российской Федерации и Королевства Норвегия от 08.06.2007 г. 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АЭ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ма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кистан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Исламской Республики Пакистан о безвизовых поездках по дипломатическим и служебным паспортам от 04.06.1994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лести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нам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Панама о безвизовых поездках по дипломатическим, служебным, консульским, официальным и специальным паспортам от 20.06.1995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пуа – Новая Гвине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гвай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-х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Парагвай о безвизовых поездках по дипломатическим и служебным паспортам от 20.11.1995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у 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Перу об упразднении виз для владельцев дипломатических, служебных и специальных паспортов от 14.07.1999 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мен нотами Посольства Перу в России и МИД России 29.10.1999 г.-16.02.2000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стороннем порядке</w:t>
            </w:r>
          </w:p>
        </w:tc>
      </w:tr>
      <w:tr>
        <w:trPr>
          <w:trHeight w:val="51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льша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90 дней в течение каждого периода в 18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нет*</w:t>
            </w:r>
          </w:p>
        </w:tc>
      </w:tr>
      <w:tr>
        <w:trPr>
          <w:trHeight w:val="27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Cs/>
                <w:lang w:eastAsia="ru-RU"/>
              </w:rPr>
            </w:pPr>
            <w:r>
              <w:rPr>
                <w:sz w:val="18"/>
                <w:szCs w:val="18"/>
              </w:rPr>
              <w:t xml:space="preserve">без виз только в транзитной зоне - пассажиры воздушного транспорта, совершающие транзитные полеты и имеющие документы на право въезда в государство следования и авиабилет с подтвержденной датой вылета из аэропорта пересадки в течение </w:t>
              <w:br/>
              <w:t>24 часов с момента прибытия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Республики Польша об условиях взаимных поездок граждан Российской Федерации и граждан Республики Польша от 18.09.2003 г.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оглашение между Правительством Российской Федерации и Правительством Республики Польша об условиях взаимных поездок граждан Российской Федерации и граждан Республики Польша от 18.09.2003 г.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ртугал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уанда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у при наличии приглашения можно получить в аэропорту</w:t>
            </w:r>
          </w:p>
        </w:tc>
      </w:tr>
      <w:tr>
        <w:trPr>
          <w:trHeight w:val="31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умы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начиная с момента их въ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ет*</w:t>
            </w:r>
          </w:p>
        </w:tc>
      </w:tr>
      <w:tr>
        <w:trPr>
          <w:trHeight w:val="193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безвизовый режим поездок распространяется на следующие категории лиц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ссажиры воздушного транспорта, совершающие транзитные полеты через территорию Российской Федерации и Румынии, при условии, что у них имеются документы на право въезда в страну назначения, а также подтвержденные авиабилеты на рейс самолета, вылетающего из того же аэропорта в течение </w:t>
              <w:br/>
              <w:t xml:space="preserve">24 часов с момента прибытия. Данная категория лиц не может покидать территорию аэропорта, за исключением случаев, когда у них имеется специальное разрешение на это соответствующих пограничных власт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ы, совершающие круизные поездки на морских пассажирских судах, при краткосрочных сходах на берег</w:t>
            </w:r>
          </w:p>
        </w:tc>
      </w:tr>
      <w:tr>
        <w:trPr>
          <w:trHeight w:val="408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умынии о взаимных поездках граждан от 26.08.2002 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. 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умынии о взаимных поездках граждан от 26.08.2002 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умынии о взаимных поездках граждан от 26.08.2002 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львад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в форме обмена нотами между Правительством Российской Федерации и Правительством Республики Эль-Сальвадор о безвизовых поездках по дипломатическим и служебным паспортам граждан Российской Федерации и дипломатическим и официальным паспортам граждан Республики Эль-Сальвадор от 25.01.1999, 29.01.1999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стороннем порядке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н-Томе и Принсип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Р Гонконг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14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САР Гонконг КНР, о взаимной отмене визовых требований для граждан Российской Федерации и постоянных жителей САР Гонконг КНР от 23.04.2009 г. 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удовская Арав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вазиленд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йшельские острова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0 дней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-Винсент и Гренадин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до 20 дней 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нт-Китс и Невис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нега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б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30 дней </w:t>
              <w:br/>
              <w:t>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ей и Правительством Республики Сербия об условиях взаимных поездок граждан двух стран от 20.02.2009 г. 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нгапур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да, до 30 дне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/>
              <w:t>нет*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одностороннем порядк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*транзитная виза не нужна на 96 часов при наличии билета в 3-ю страну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ир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Сирийской Арабской Республики о безвизовых поездках владельцев дипломатических, служебных и специальных паспортов от 19.03.2008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ловак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д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5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шение между Правительством Российской Федерации и Правительством Словацкой Республики о безвизовых поездках по дипломатическим и служебным паспортам от 29.12.2000 г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лов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ма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дан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ринам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ьерра-Леоне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 от 30.11.2000 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иланд</w:t>
            </w:r>
          </w:p>
        </w:tc>
        <w:tc>
          <w:tcPr>
            <w:tcW w:w="50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а, в течение 90 дней с момента въ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не более 30 дней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* срок действия паспорта должен истекать не ранее, чем через 6 месяцев со дня въезда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олевства Таиланд о взаимном отказе от визовых формальностей для владельцев дипломатических и служебных паспортов от 17.10.2002 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Королевства Таиланд об условиях отказа от визовых формальностей при взаимных поездках граждан Российской Федерации и подданных Королевства Таиланд от 13.12.2005 г.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нз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ог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онг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инидад и Тобаг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нис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виза выдается при наличии турваучера только в аэропорту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30 дней с даты пересечения границ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Туркменистана о взаимных поездках граждан от 17.07.1999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ур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74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Турецкой Республики о безвизовых поездках по дипломатическим паспортам от 05.11.1999 г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уристическую визу можно приобрести на границе</w:t>
            </w:r>
          </w:p>
        </w:tc>
      </w:tr>
      <w:tr>
        <w:trPr>
          <w:trHeight w:val="25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ганда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306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визу можно получить в аэропорту при наличии приглашения 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Узбекистан о взаимных поездках граждан Российской Федерации и граждан Республики Узбекистан от 30.11.2000 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Украины о безвизовых поездках граждан Российской Федерации и Украины от 16.01.1997 г.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ругвай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3-х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Восточной Республики Уругвай об отмене виз для владельцев дипломатических, служебных и официальных паспортов от 13.07.1999 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джи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изы выдаются по прибытии в страну сроком до 4 месяцев без взимания сборов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иппины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21 дн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Филиппины об условиях взаимных поездок владельцев дипломатических и служебных (официальных) паспортов от 03.08.2007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дностороннем порядке 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нлянд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орват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СССР и Союзным Исполнительным Вече Скупщины Социалистической Федеративной Республики Югославии о взаимных поездках граждан от 31.10.1989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дностороннем порядке </w:t>
              <w:br/>
            </w:r>
            <w:r>
              <w:rPr>
                <w:b/>
                <w:sz w:val="20"/>
                <w:szCs w:val="20"/>
              </w:rPr>
              <w:t xml:space="preserve">с 1 апреля по </w:t>
              <w:br/>
              <w:t>31 октября 2010 г.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А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ад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рногор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30 дней </w:t>
              <w:br/>
              <w:t>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Черногории об условиях взаимных поездок граждан Российской Федерации и граждан Черногории от 24.09.2008 г.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ех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3-х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в течение 3-х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7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Чили о безвизовых поездках по дипломатическим паспортам от 14.02.1995 г.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Чили об отмене виз для владельцев служебных российских паспортов и официальных чилийских паспортов от 04.10.2002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ри-Ланка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1 месяца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турваучера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вадор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90 дней в течение одного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до 90 дн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Республики Эквадор об отмене виз для владельцев дипломатических и служебных российских и дипломатических, официальных и специальных эквадорских паспортов от 18.02.1999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ы, в одностороннем порядке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ваториальная Гвине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ритре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сто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а, не более 90 дней в течение каждого периода в 180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Соглашение между Российской Федерацией и Европейским сообществом об упрощении выдачи виз гражданам Российской Федерации и Европейского Союза от 25.05.2006 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фиопия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90 дней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5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Федеративной Демократической  Республики Эфиопии о безвизовом режиме проезда  по дипломатическим и служебным паспортам от 11.12. 2002 г.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ЮА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Южная Осетия</w:t>
            </w:r>
          </w:p>
        </w:tc>
        <w:tc>
          <w:tcPr>
            <w:tcW w:w="7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а, до 90 дней</w:t>
            </w:r>
          </w:p>
        </w:tc>
      </w:tr>
      <w:tr>
        <w:trPr>
          <w:trHeight w:val="340" w:hRule="atLeast"/>
        </w:trPr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Ямайка</w:t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, 90 дней, начиная с даты въез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между Правительством Российской Федерации и Правительством Ямайки об отмене виз для владельцев дипломатических и служебных паспортов от 23.06.2000 г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иза выдается по прилету на 30 дней</w:t>
            </w:r>
          </w:p>
        </w:tc>
      </w:tr>
      <w:tr>
        <w:trPr>
          <w:trHeight w:val="291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Япо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720" w:gutter="0" w:header="709" w:top="107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3">
    <w:name w:val="header3"/>
    <w:basedOn w:val="Normal"/>
    <w:qFormat/>
    <w:pPr>
      <w:spacing w:before="280" w:after="280"/>
      <w:jc w:val="center"/>
    </w:pPr>
    <w:rPr>
      <w:rFonts w:eastAsia="Times New Roman"/>
      <w:b/>
      <w:bCs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9:00Z</dcterms:created>
  <dc:creator>NOSKOV</dc:creator>
  <dc:description/>
  <cp:keywords/>
  <dc:language>en-US</dc:language>
  <cp:lastModifiedBy>User</cp:lastModifiedBy>
  <cp:lastPrinted>2010-09-02T11:40:00Z</cp:lastPrinted>
  <dcterms:modified xsi:type="dcterms:W3CDTF">2010-09-06T07:09:00Z</dcterms:modified>
  <cp:revision>2</cp:revision>
  <dc:subject/>
  <dc:title>ИНФОРМАЦИЯ</dc:title>
</cp:coreProperties>
</file>