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201295</wp:posOffset>
            </wp:positionV>
            <wp:extent cx="7555230" cy="13887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2035</wp:posOffset>
            </wp:positionH>
            <wp:positionV relativeFrom="paragraph">
              <wp:posOffset>189865</wp:posOffset>
            </wp:positionV>
            <wp:extent cx="3696335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b/>
          <w:sz w:val="20"/>
          <w:szCs w:val="20"/>
        </w:rPr>
        <w:t xml:space="preserve">День города     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4859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радиционно в День города в Севастополе запланировано много праздничных событий. День города совпадает с Днем исторического бульвара и с проведением военно-исторического фестиваля «Война и мир», а в его рамках целого «букета» мини-фестивалей и торже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центральному кольцу города проходит театрализованный марш-парад участников военно-исторических клубов, представители которых приезжают сюда со всего мира. А вечером на Приморском бульваре выступают коллективы художественной самодеятельности, проходят массовые гуляния, и, конечно, красочный салют, и многое друго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1133475" cy="1714500"/>
            <wp:effectExtent l="0" t="0" r="0" b="0"/>
            <wp:wrapTight wrapText="bothSides">
              <wp:wrapPolygon edited="0">
                <wp:start x="-161" y="0"/>
                <wp:lineTo x="-161" y="21479"/>
                <wp:lineTo x="21600" y="21479"/>
                <wp:lineTo x="21600" y="0"/>
                <wp:lineTo x="-1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«День исторического бульвар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нь Исторического бульвара» проводится с 1990 года. Этот праздник давно перешагнул рамки музейного и стал одним из самых зрелищных и ярких городских мероприятий в честь Дня рождения Севастополя. Каждый год в рамках праздника по Центральному кольцу города, в сопровождении военного оркестра Черноморского Флота, проходят реконструкторы периодов Великой Отечественной Войны, Крымской Войны, Наполеоновских Войн, раннего и позднего средневековья. По ходу движения парад останавливается у памятников великим героям Севастополя, участники возлагают цве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0"/>
          <w:szCs w:val="20"/>
        </w:rPr>
        <w:t>На тенистых аллеях бульвара разворачиваются выставки – Национальный музей героической обороны и освобождения Севастополя, народные музеи города Севастополя, Ассоциация национально-культурных обществ Севастополя, Севастопольский клуб любителей истории города и флота и другие. В рамках празднования всегда предусмотрена развлекательная программа с выступлением коллективов художественной самодеятельности, викторины, бесплатный показ документальных фильмов о Севастопол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еконструкция штурма 4-го басти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76400" cy="1343025"/>
            <wp:effectExtent l="0" t="0" r="0" b="0"/>
            <wp:wrapTight wrapText="bothSides">
              <wp:wrapPolygon edited="0">
                <wp:start x="-78" y="0"/>
                <wp:lineTo x="-78" y="21424"/>
                <wp:lineTo x="21599" y="21424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жегодно проходит реконструкция штурма 4-го бастиона, посвященная годовщине окончания Крымской войны и Дню города. Сцена взятия французского лагеря русскими войсками разыгрывается в овраге возле оборонительных стен 4-го бастиона. Здесь во время Крымской войны 1854-1855 гг. проходила главная линия оборонительных укреплений южной части города. В реконструкции принимают участие около 200 униформистов из городов Украины и России.  Традиционно представление проходит с 11:00 до 12:00, а после баталии жители и гости города могут сфотографироваться с участни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Национально-культурные общества Севастоп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1714500" cy="1247775"/>
            <wp:effectExtent l="0" t="0" r="0" b="0"/>
            <wp:wrapTight wrapText="bothSides">
              <wp:wrapPolygon edited="0">
                <wp:start x="-86" y="0"/>
                <wp:lineTo x="-86" y="21378"/>
                <wp:lineTo x="21600" y="21378"/>
                <wp:lineTo x="21600" y="0"/>
                <wp:lineTo x="-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рамках дня исторического бульвара открываются выставки национальных и творческих обществ города (русские, украинцы, белорусы, немцы, евреи, болгары, татары, греки, армяне, азербайджанцы и т.д.), представлены элементы их культурной жизни, предметы быта, народных промыслов, блюда национальной кухни. Здесь Вы можете попробовать белорусские блюда из картофеля и грибов, молдавские «Сармали» - голубцы в виноградных листьях с рубленым мясом, осетинские пироги, чувашские пирожки «куран кукли», таджикский киш-миш - арахис в сахарной пудре и лепешки. Вы потанцуете с греками или споете  с украинцами, пообщаетесь с немцами (на немецком). Плюс множество сувениров, прекрасные виды Севастополя и отличная по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3:00Z</dcterms:created>
  <dc:creator>kc-10.130</dc:creator>
  <dc:description/>
  <dc:language>en-US</dc:language>
  <cp:lastModifiedBy>BLACK EDITION</cp:lastModifiedBy>
  <dcterms:modified xsi:type="dcterms:W3CDTF">2012-03-19T18:57:00Z</dcterms:modified>
  <cp:revision>11</cp:revision>
  <dc:subject/>
  <dc:title>                                                             День города      </dc:title>
</cp:coreProperties>
</file>