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Памятка по туру</w:t>
      </w:r>
    </w:p>
    <w:p>
      <w:pPr>
        <w:pStyle w:val="Heading1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18"/>
          <w:szCs w:val="18"/>
        </w:rPr>
        <w:t>Бронирова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При бронировании тура необходимо предоставлять туроператору </w:t>
      </w:r>
      <w:r>
        <w:rPr>
          <w:rFonts w:cs="Arial" w:ascii="Arial" w:hAnsi="Arial"/>
          <w:b/>
          <w:sz w:val="18"/>
          <w:szCs w:val="18"/>
        </w:rPr>
        <w:t>номер поезда и время прибытия</w:t>
      </w:r>
      <w:r>
        <w:rPr>
          <w:rFonts w:cs="Arial" w:ascii="Arial" w:hAnsi="Arial"/>
          <w:sz w:val="18"/>
          <w:szCs w:val="18"/>
        </w:rPr>
        <w:t xml:space="preserve"> в Симферополь и</w:t>
      </w:r>
      <w:r>
        <w:rPr>
          <w:rFonts w:cs="Arial" w:ascii="Arial" w:hAnsi="Arial"/>
          <w:b/>
          <w:sz w:val="18"/>
          <w:szCs w:val="18"/>
        </w:rPr>
        <w:t xml:space="preserve"> актуальный мобильный телефон туристов для связи (НЕ ОТКЛЮЧАТЬ!)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Просим сообщать фамилию, имя, отчество и даты рождения</w:t>
      </w:r>
      <w:r>
        <w:rPr>
          <w:rFonts w:cs="Arial" w:ascii="Arial" w:hAnsi="Arial"/>
          <w:sz w:val="18"/>
          <w:szCs w:val="18"/>
        </w:rPr>
        <w:t xml:space="preserve"> туристов полностью и город прожи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и принимаются с 5 лет (в связи с насыщенностью программы и повышенной нагрузкой для детей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За 3-4 дня до тура в агентство отправляется информационный лист с указанием объектов размещения по программе и контактных телефонов для связи (экскурсовода, туроператора). </w:t>
      </w:r>
    </w:p>
    <w:p>
      <w:pPr>
        <w:pStyle w:val="Heading1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ень заезд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бор группы на ж/д вокзале г. Симферополя с 08:30 до 09:00 возле фонтана "Голуби"</w:t>
      </w:r>
      <w:r>
        <w:rPr>
          <w:rFonts w:cs="Arial" w:ascii="Arial" w:hAnsi="Arial"/>
          <w:sz w:val="18"/>
          <w:szCs w:val="18"/>
        </w:rPr>
        <w:t xml:space="preserve"> (внутренний двор вокзала) - представитель </w:t>
      </w:r>
      <w:r>
        <w:rPr>
          <w:rFonts w:cs="Arial" w:ascii="Arial" w:hAnsi="Arial"/>
          <w:b/>
          <w:sz w:val="18"/>
          <w:szCs w:val="18"/>
        </w:rPr>
        <w:t>с табличкой "Крымская кругосветка"</w:t>
      </w:r>
      <w:r>
        <w:rPr>
          <w:rFonts w:cs="Arial" w:ascii="Arial" w:hAnsi="Arial"/>
          <w:sz w:val="18"/>
          <w:szCs w:val="18"/>
        </w:rPr>
        <w:t xml:space="preserve">. Ожидание опаздывающих возможно только до 09:00. Если Вы опоздали к времени сбора по любым причинам, автобус отправляется в тур по графику. После отправления, Вы  вынуждены будете догонять группу самостоятельно и за свой счет. Об опоздании просим информировать туроператора по телефонам  </w:t>
      </w:r>
      <w:r>
        <w:rPr>
          <w:rFonts w:cs="Arial" w:ascii="Arial" w:hAnsi="Arial"/>
          <w:b/>
          <w:sz w:val="18"/>
          <w:szCs w:val="18"/>
        </w:rPr>
        <w:t>+380692535050</w:t>
      </w:r>
      <w:r>
        <w:rPr>
          <w:rFonts w:cs="Arial" w:ascii="Arial" w:hAnsi="Arial"/>
          <w:sz w:val="18"/>
          <w:szCs w:val="18"/>
        </w:rPr>
        <w:t xml:space="preserve"> или </w:t>
      </w:r>
      <w:r>
        <w:rPr>
          <w:rFonts w:cs="Arial" w:ascii="Arial" w:hAnsi="Arial"/>
          <w:b/>
          <w:sz w:val="18"/>
          <w:szCs w:val="18"/>
        </w:rPr>
        <w:t>+380953171334 или экскурсовода – по телефону указанному в инфолисте</w:t>
      </w:r>
      <w:r>
        <w:rPr>
          <w:rFonts w:cs="Arial" w:ascii="Arial" w:hAnsi="Arial"/>
          <w:sz w:val="18"/>
          <w:szCs w:val="18"/>
        </w:rPr>
        <w:t xml:space="preserve"> для оказания Вам информационной помощ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Экскурсионная программа максимально насыщена и длится 10-11 часов в день. В программе предусмотрены санитарные перерывы, свободное время и по возможности отдых на пляж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осуществления экскурсий необходимо иметь удобную обувь, головной убор, зонт, пляжные принадлежности, ветровку или кофту (особенно при посещении пещер и горных вершин), питьевую воду. На экскурсии связанные с посещением монастырей не допускаются экскурсанты одетые в шорты, майки, женщины должны быть с покрытой головой и в длинных юбках, для купания в святых источниках обязательно иметь рубашку. С собой обязательно возьмите аптечку с набором индивидуально необходимых  медикамен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В программе предусмотрены обязательные экскурсии и факультативные (по желанию, за дополнительную плату – стоимость указана в программе тура). Тем, кто не посещает экскурсионный объект, предоставляются варианты свободного времени, отдыха на пляже, в каф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рядок посещения объектов может меняться в зависимости от места размещения, погодных услови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живание, питание, транспор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В стоимость тура включено 2-разовое питание (завтрак и ужин, 1-ый день обед и ужин, последний - завтрак и обед). Стоимость обедов за дополнительную плату – от 50 грн с че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рка автобуса зависит от количества человек в группе: 18-местный Мерседес Спринтер (без кондиционера) или 30-местный Митсубиши (с кондиционером, ВОЗМОЖНЫ другие машины). Предпочтение отдается небольшим автобусам (до 35 мест), что связано с извилистыми дорогами Крыма. Места в автобусе </w:t>
      </w:r>
      <w:r>
        <w:rPr>
          <w:rFonts w:cs="Arial" w:ascii="Arial" w:hAnsi="Arial"/>
          <w:b/>
          <w:sz w:val="18"/>
          <w:szCs w:val="18"/>
        </w:rPr>
        <w:t>не распределяю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щение по туру предусмотрено в отелях среднего уровня с удобствами в номере. Возможно 1-местное размещение и подселение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Тур «Крымская кругосветка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972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2 ночь 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Восточном Крыму: Пансионат «Голубой залив» (п. Коктебель), ТОК «Горизонт» (г. Судак), гостиница «Феодосия» (г. Феодосия), пансионат «Золотой берег» (п. Береговое)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4 ночь 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в Ялте: санаторий им. Кирова, СГК «Запорожье», санаторий им. Куйбышева, мотель «Дарсан».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Тур «Крымская кругосветка-2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97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 ночь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в Севастополе: Гостевой дом «Дельта», гостиница «Амели», гостиница «Зюйд», ТОК Крым, гостевой дом «К&amp;T»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ночь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Ялте: санаторий им. Кирова, СГК «Запорожье», санаторий им. Куйбышева, мотель «Дарсан»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5 ночь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Восточном Крыму: Пансионат «Голубой залив» (п. Коктебель), ТОК «Горизонт» (г. Судак), гостиница «Феодосия» (г. Феодосия), пансионат «Золотой берег» (п. Береговое).</w:t>
            </w:r>
          </w:p>
        </w:tc>
      </w:tr>
    </w:tbl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рахование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уристы застрахованы в СК «Эталон» (программа В, которая включает: экстренное амбулаторное лечение, экстренное стационарное лечение, неотложную помощь в рамках страхового покрытия: 2000 грн. медицинская страховка, 2000 грн. несчастный случай). Групповой страховой полис находится у руководителя группы.</w:t>
      </w:r>
      <w:r>
        <w:rPr>
          <w:rFonts w:cs="Arial" w:ascii="Arial" w:hAnsi="Arial"/>
          <w:b/>
          <w:sz w:val="18"/>
          <w:szCs w:val="18"/>
        </w:rPr>
        <w:t xml:space="preserve"> Необходимо обязательно сообщать фамилию, имя, отчество, даты рождения и город проживания</w:t>
      </w:r>
      <w:r>
        <w:rPr>
          <w:rFonts w:cs="Arial" w:ascii="Arial" w:hAnsi="Arial"/>
          <w:sz w:val="18"/>
          <w:szCs w:val="18"/>
        </w:rPr>
        <w:t xml:space="preserve"> туристов для оформления страхового полиса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0"/>
          <w:szCs w:val="10"/>
          <w:lang w:val="uk-UA" w:eastAsia="ru-RU"/>
        </w:rPr>
      </w:pPr>
      <w:r>
        <w:rPr>
          <w:rFonts w:eastAsia="Times New Roman" w:cs="Arial" w:ascii="Arial" w:hAnsi="Arial"/>
          <w:sz w:val="10"/>
          <w:szCs w:val="10"/>
          <w:lang w:val="uk-UA" w:eastAsia="ru-RU"/>
        </w:rPr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жно ;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бстоятельствах, когда турист отстал от группы, при наступлении страхового случая с туристом, при утере документов или личных вещей туристом -  приоритетом в действиях сопровождающего является работа с группой и соблюдение программы тура. Сопровождающий оказывает возможное посильное содействие туристу, не покидая групп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орогие  туристы, просим не опаздывать! (на завтраки, отправку автобуса, сбор группы и т.д.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о–первых - это составляет неудобство для всей группы! Во–вторых - это мешает  своевременным экскурсиям, поселению в отель, прибытию  в запланированные  места. Значительно  сокращает Ваше свободное  время и общее время  Вашего пребывания в данном городе, музее.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276" w:footer="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142" w:hanging="0"/>
      <w:jc w:val="center"/>
      <w:rPr/>
    </w:pPr>
    <w:r>
      <w:rPr>
        <w:rFonts w:cs="Arial" w:ascii="Arial" w:hAnsi="Arial"/>
        <w:b/>
        <w:color w:val="18397C"/>
        <w:sz w:val="17"/>
        <w:szCs w:val="17"/>
      </w:rPr>
      <w:t xml:space="preserve">ООО «КАНДАГАР-ТУР», </w:t>
    </w:r>
    <w:r>
      <w:rPr>
        <w:rFonts w:cs="Arial" w:ascii="Arial" w:hAnsi="Arial"/>
        <w:color w:val="18397C"/>
        <w:sz w:val="17"/>
        <w:szCs w:val="17"/>
      </w:rPr>
      <w:t xml:space="preserve">99007, Украина, г. Севастополь, ул. О. Кошевого, 1/1, +38 0692 535050, e-mail: </w:t>
    </w:r>
    <w:r>
      <w:rPr>
        <w:rFonts w:cs="Arial" w:ascii="Arial" w:hAnsi="Arial"/>
        <w:color w:val="18397C"/>
        <w:sz w:val="17"/>
        <w:szCs w:val="17"/>
        <w:lang w:val="en-US"/>
      </w:rPr>
      <w:t>zakaz</w:t>
    </w:r>
    <w:r>
      <w:rPr>
        <w:rFonts w:cs="Arial" w:ascii="Arial" w:hAnsi="Arial"/>
        <w:color w:val="18397C"/>
        <w:sz w:val="17"/>
        <w:szCs w:val="17"/>
      </w:rPr>
      <w:t>@kandagar.com,</w:t>
    </w:r>
  </w:p>
  <w:p>
    <w:pPr>
      <w:pStyle w:val="Normal"/>
      <w:spacing w:lineRule="auto" w:line="240" w:before="0" w:after="0"/>
      <w:ind w:right="-142" w:hanging="0"/>
      <w:jc w:val="center"/>
      <w:rPr>
        <w:rFonts w:ascii="Arial" w:hAnsi="Arial" w:cs="Arial"/>
        <w:color w:val="18397C"/>
        <w:sz w:val="17"/>
        <w:szCs w:val="17"/>
      </w:rPr>
    </w:pPr>
    <w:r>
      <w:rPr>
        <w:rFonts w:cs="Arial" w:ascii="Arial" w:hAnsi="Arial"/>
        <w:color w:val="18397C"/>
        <w:sz w:val="17"/>
        <w:szCs w:val="17"/>
      </w:rPr>
      <w:t xml:space="preserve">http//www.kandagar.com, СО ПАО «Марфин Банк»  в г. Севастополе, р\с 26000324011, МФО 328168, ОКПО 35625585. </w:t>
    </w:r>
  </w:p>
  <w:p>
    <w:pPr>
      <w:pStyle w:val="Normal"/>
      <w:spacing w:lineRule="auto" w:line="240" w:before="0" w:after="0"/>
      <w:ind w:right="-142" w:hanging="0"/>
      <w:jc w:val="center"/>
      <w:rPr>
        <w:rFonts w:ascii="Arial" w:hAnsi="Arial" w:cs="Arial"/>
        <w:color w:val="18397C"/>
        <w:sz w:val="17"/>
        <w:szCs w:val="17"/>
      </w:rPr>
    </w:pPr>
    <w:r>
      <w:rPr>
        <w:rFonts w:cs="Arial" w:ascii="Arial" w:hAnsi="Arial"/>
        <w:color w:val="18397C"/>
        <w:sz w:val="17"/>
        <w:szCs w:val="17"/>
      </w:rPr>
      <w:t>Лицензия АВ № 349989 от 21.12.07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18397C"/>
        <w:sz w:val="16"/>
        <w:szCs w:val="16"/>
      </w:rPr>
    </w:pPr>
    <w:r>
      <w:rPr>
        <w:rFonts w:cs="Arial" w:ascii="Arial" w:hAnsi="Arial"/>
        <w:color w:val="18397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0045" distB="360045" distL="114935" distR="114935" simplePos="0" locked="0" layoutInCell="0" allowOverlap="1" relativeHeight="2">
          <wp:simplePos x="0" y="0"/>
          <wp:positionH relativeFrom="page">
            <wp:posOffset>-38100</wp:posOffset>
          </wp:positionH>
          <wp:positionV relativeFrom="page">
            <wp:posOffset>201295</wp:posOffset>
          </wp:positionV>
          <wp:extent cx="7555230" cy="1388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38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18205</wp:posOffset>
          </wp:positionH>
          <wp:positionV relativeFrom="paragraph">
            <wp:posOffset>564515</wp:posOffset>
          </wp:positionV>
          <wp:extent cx="3696335" cy="683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9633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ext2">
    <w:name w:val="text2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oolgridlbltextinfo">
    <w:name w:val="coolgridlbltextinfo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1">
    <w:name w:val="text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13:00Z</dcterms:created>
  <dc:creator>1</dc:creator>
  <dc:description/>
  <cp:keywords/>
  <dc:language>en-US</dc:language>
  <cp:lastModifiedBy>juliat</cp:lastModifiedBy>
  <cp:lastPrinted>2012-01-16T13:49:00Z</cp:lastPrinted>
  <dcterms:modified xsi:type="dcterms:W3CDTF">2012-01-16T13:13:00Z</dcterms:modified>
  <cp:revision>2</cp:revision>
  <dc:subject/>
  <dc:title>Памятка по туру</dc:title>
</cp:coreProperties>
</file>