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ДОГОВОР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упли-продажи подарочного сертификат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№</w:t>
      </w:r>
      <w:r>
        <w:rPr>
          <w:rFonts w:cs="Times New Roman" w:ascii="Times New Roman" w:hAnsi="Times New Roman"/>
          <w:b/>
          <w:sz w:val="23"/>
          <w:szCs w:val="23"/>
        </w:rPr>
        <w:t>______</w:t>
      </w:r>
    </w:p>
    <w:p>
      <w:pPr>
        <w:pStyle w:val="Normal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___» ________ 2015г.</w:t>
        <w:tab/>
        <w:tab/>
        <w:tab/>
        <w:tab/>
        <w:tab/>
        <w:tab/>
        <w:tab/>
        <w:tab/>
        <w:tab/>
        <w:t>г.Киев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23"/>
        <w:ind w:left="0" w:right="10" w:firstLine="567"/>
        <w:rPr/>
      </w:pPr>
      <w:r>
        <w:rPr>
          <w:b/>
          <w:sz w:val="23"/>
          <w:szCs w:val="23"/>
          <w:lang w:val="ru-RU"/>
        </w:rPr>
        <w:t>Частное предприятие «Кандагар Тревел»</w:t>
      </w:r>
      <w:r>
        <w:rPr>
          <w:sz w:val="23"/>
          <w:szCs w:val="23"/>
          <w:lang w:val="ru-RU"/>
        </w:rPr>
        <w:t xml:space="preserve">, (лицензия Государственного агентства Украины по курортам и туризму серия </w:t>
      </w:r>
      <w:r>
        <w:rPr>
          <w:sz w:val="23"/>
          <w:szCs w:val="23"/>
        </w:rPr>
        <w:t>от 27.08.2014г. АЕ №</w:t>
      </w:r>
      <w:r>
        <w:rPr>
          <w:spacing w:val="8"/>
          <w:sz w:val="23"/>
          <w:szCs w:val="23"/>
        </w:rPr>
        <w:t>272839</w:t>
      </w:r>
      <w:r>
        <w:rPr>
          <w:sz w:val="23"/>
          <w:szCs w:val="23"/>
          <w:lang w:val="ru-RU"/>
        </w:rPr>
        <w:t>. на осуществление туроператорской деятельности) в лице директора Шуст Светланы Владимировны, действующей на основании Устава, (далее по тексту – Продавец) с одной стороны, и</w:t>
      </w:r>
    </w:p>
    <w:p>
      <w:pPr>
        <w:pStyle w:val="23"/>
        <w:ind w:left="0" w:right="10" w:firstLine="567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____________________________________________________________________________</w:t>
      </w:r>
    </w:p>
    <w:p>
      <w:pPr>
        <w:pStyle w:val="23"/>
        <w:ind w:left="0" w:right="10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в лице __________________________________________, действующего на основании _________________, (далее по тексту – Покупатель), с другой стороны (далее по тексту совместно – Стороны, по отдельности – Сторона), заключили данный договор купли-продажи подарочного сертификата (далее по тексту – Договор) о следующем.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outlineLvl w:val="2"/>
        <w:rPr/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Продавец обязуется передать в собственность Покупателю, а Покупатель обязуется принять у Продавца подарочный сертификат на право приобретения у Продавца комплекса туристических услуг (турпродукт) и уплатить за него определённую Договором сум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left="1077" w:hanging="35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Порядок предоставления услуг по подарочному сертификат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366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outlineLvl w:val="2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Подарочный сертификат удостоверяет право Покупателя на приобретение турпродукта Продавца в определённый срок. Срок действия подарочного сертификата составляет ____ месяцев со дня заключения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366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outlineLvl w:val="2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Номинальная стоимость подарочных сертификатов составляет: № ________ - _____________ грн., № ________ - _______________ грн. Общая стоимость сертификатов составляет ________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366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outlineLvl w:val="2"/>
        <w:rPr/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Продавец гарантирует Покупателю подлинность подарочных сертификатов и обязуется предоставить турпродукт на полную стоимость и количество подарочных сертификатов в соответствии с условиями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outlineLvl w:val="2"/>
        <w:rPr/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В течение срока, указанного в п.2.1. Договора, Продавец обязан заключить с предъявителем сертификата соответствующий </w:t>
      </w:r>
      <w:r>
        <w:rPr>
          <w:rFonts w:eastAsia="Times New Roman" w:cs="Times New Roman" w:ascii="Times New Roman" w:hAnsi="Times New Roman"/>
          <w:bCs/>
          <w:i/>
          <w:sz w:val="23"/>
          <w:szCs w:val="23"/>
          <w:lang w:eastAsia="ru-RU"/>
        </w:rPr>
        <w:t>договор предоставления туристических услуг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 по программе и номинальной стоимости сертифика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outlineLvl w:val="2"/>
        <w:rPr/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Договор предоставления туристических услуг заключается с предъявителем сертификата на сумму подарочного сертификата по предъявлению самого подарочного сертифика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outlineLvl w:val="2"/>
        <w:rPr/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В случае заключения Продавцом </w:t>
      </w:r>
      <w:r>
        <w:rPr>
          <w:rFonts w:eastAsia="Times New Roman" w:cs="Times New Roman" w:ascii="Times New Roman" w:hAnsi="Times New Roman"/>
          <w:bCs/>
          <w:i/>
          <w:sz w:val="23"/>
          <w:szCs w:val="23"/>
          <w:lang w:eastAsia="ru-RU"/>
        </w:rPr>
        <w:t>договора предоставления туристических услуг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 с предъявителем сертификата на сумму меньшую, чем номинальная стоимость подарочного сертификата, денежная разница в пользу Покупателя возврату не подлежи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outlineLvl w:val="2"/>
        <w:rPr/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В случае заключения Продавцом </w:t>
      </w:r>
      <w:r>
        <w:rPr>
          <w:rFonts w:eastAsia="Times New Roman" w:cs="Times New Roman" w:ascii="Times New Roman" w:hAnsi="Times New Roman"/>
          <w:bCs/>
          <w:i/>
          <w:sz w:val="23"/>
          <w:szCs w:val="23"/>
          <w:lang w:eastAsia="ru-RU"/>
        </w:rPr>
        <w:t>договора предоставления туристических услуг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 с предъявителем сертификата на сумму большую, чем номинальная стоимость подарочного сертификата, денежная разница подлежит дополнительной оплате Покупателем на основании отдельного счёта Продав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left="1077" w:hanging="35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Порядок расчёт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outlineLvl w:val="2"/>
        <w:rPr/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При подписании Договора Покупатель уплачивает сумму в размере ______________________________________________ грн., что составляет стоимость ___ подарочных сертификатов номинальной стоимостью____________________________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outlineLvl w:val="2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Форма оплаты безналичная, путем перечисления суммы, указанной в п. 3.1.на банковский счёт Продавца в течение 3-х банковских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left="1077" w:hanging="35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567"/>
        <w:outlineLvl w:val="2"/>
        <w:rPr/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В случае нарушения п. 2.4. Договора, Продавец возвращает Покупателю полную сумму Договора в течение 5-ти банковских дней со дня выявления наруш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567"/>
        <w:outlineLvl w:val="2"/>
        <w:rPr/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При невозможности исполнения пункта 2.4. Договора по непредвиденным обстоятельствам, к которым относятся: внезапная болезнь предъявителя сертификата или членов его семьи, кража документов удостоверяющих личность предъявителя или членов его семьи, Продавец выплачивает Покупателю сумму договора подарочного сертификата за вычетом фактически понесенных расходов, в течение 5-ти банковских дней, после предъявления заявления Покупателя, которое должно быть подано не позднее 10 дней после окончания срока действия подарочного сертифика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567"/>
        <w:outlineLvl w:val="2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Продавец не несет ответственности по Договору, если до даты окончания срока действия подарочного сертификата, Покупатель не воспользовался своим правом исполнения по п. 2.4 Договора и не перечислил Продавцу денежные средства за оплату подарочного сертификата на условиях, оговоренных в Догово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1077" w:hanging="35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Порядок разрешения споров</w:t>
      </w:r>
    </w:p>
    <w:p>
      <w:pPr>
        <w:pStyle w:val="Normal"/>
        <w:numPr>
          <w:ilvl w:val="1"/>
          <w:numId w:val="2"/>
        </w:numPr>
        <w:ind w:left="567" w:hanging="567"/>
        <w:rPr/>
      </w:pPr>
      <w:r>
        <w:rPr>
          <w:rFonts w:cs="Times New Roman" w:ascii="Times New Roman" w:hAnsi="Times New Roman"/>
          <w:sz w:val="23"/>
          <w:szCs w:val="23"/>
        </w:rPr>
        <w:t>Все споры и разногласия, которые могут возникнуть в результате исполнения Договора, разрешаются Сторонами путем переговоров. В случае если Стороны не придут к согласию, спор передаётся на разрешение в суд согласно установленной подсудности.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ключительные условия</w:t>
      </w:r>
    </w:p>
    <w:p>
      <w:pPr>
        <w:pStyle w:val="Normal"/>
        <w:numPr>
          <w:ilvl w:val="1"/>
          <w:numId w:val="2"/>
        </w:numPr>
        <w:spacing w:before="0" w:after="0"/>
        <w:ind w:left="567" w:hanging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говор вступает в силу с момента подписания его уполномоченными на то лицами и действует до полного исполнения Сторонами обязательств по нему.</w:t>
      </w:r>
    </w:p>
    <w:p>
      <w:pPr>
        <w:pStyle w:val="Normal"/>
        <w:numPr>
          <w:ilvl w:val="1"/>
          <w:numId w:val="2"/>
        </w:numPr>
        <w:spacing w:before="0" w:after="0"/>
        <w:ind w:left="567" w:hanging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Любые изменения и дополнения к Договору имеют силу, при условии, если они совершены в письменной форме, за подписями уполномоченных лиц Сторон.</w:t>
      </w:r>
    </w:p>
    <w:p>
      <w:pPr>
        <w:pStyle w:val="Normal"/>
        <w:numPr>
          <w:ilvl w:val="1"/>
          <w:numId w:val="2"/>
        </w:numPr>
        <w:spacing w:before="0" w:after="0"/>
        <w:ind w:left="567" w:hanging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говор составлен в двух аутентичных экземплярах, составленных на русском языке по одному для каждой из Сторон. Покупателю передаётся один экземпляр договора вместе с подарочным сертификатом.</w:t>
      </w:r>
    </w:p>
    <w:p>
      <w:pPr>
        <w:pStyle w:val="24"/>
        <w:numPr>
          <w:ilvl w:val="0"/>
          <w:numId w:val="2"/>
        </w:numPr>
        <w:spacing w:lineRule="auto" w:line="276"/>
        <w:ind w:left="1077" w:hanging="357"/>
        <w:jc w:val="center"/>
        <w:rPr/>
      </w:pPr>
      <w:r>
        <w:rPr/>
        <w:t>Адреса и реквизиты Сторон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ЧП «Кандагар Тревел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_______________________________»</w:t>
            </w:r>
          </w:p>
        </w:tc>
      </w:tr>
      <w:tr>
        <w:trPr>
          <w:trHeight w:val="2563" w:hRule="atLeast"/>
        </w:trPr>
        <w:tc>
          <w:tcPr>
            <w:tcW w:w="5068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Юридический адрес: 01054, г.Киев, ул.Гоголевская, 10-13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ф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. +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тел/ +380(44) 484-48-04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zakazkiev@kandagar.com</w:t>
              </w:r>
            </w:hyperlink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Н </w:t>
            </w:r>
            <w:r>
              <w:rPr>
                <w:rFonts w:cs="Times New Roman" w:ascii="Times New Roman" w:hAnsi="Times New Roman"/>
                <w:spacing w:val="8"/>
                <w:sz w:val="23"/>
                <w:szCs w:val="23"/>
              </w:rPr>
              <w:t>393196626597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spacing w:val="8"/>
                <w:sz w:val="23"/>
                <w:szCs w:val="23"/>
              </w:rPr>
              <w:t>плательщик НДС с 15.10.2014г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/с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26003500101794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АО «Креди Агриколь Банк»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МФО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300614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 ОКПО 39319669</w:t>
            </w:r>
            <w:r>
              <w:rPr>
                <w:rFonts w:cs="Times New Roman" w:ascii="Times New Roman" w:hAnsi="Times New Roman"/>
                <w:spacing w:val="8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инансовое обеспечение 20 000 евро согласно гарантии ОАО ТФБ «Контракт» 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№453/14-Г от 18.08.2014г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иректор ________________ С.В.Шуст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/____________/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440" w:hanging="0"/>
        <w:outlineLvl w:val="2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 CYR" w:hAnsi="Arial CYR" w:cs="Arial CYR"/>
        <w:sz w:val="16"/>
        <w:szCs w:val="16"/>
      </w:rPr>
    </w:pPr>
    <w:r>
      <w:rPr>
        <w:rFonts w:cs="Arial CYR" w:ascii="Arial CYR" w:hAnsi="Arial CYR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98870</wp:posOffset>
              </wp:positionH>
              <wp:positionV relativeFrom="page">
                <wp:posOffset>6669405</wp:posOffset>
              </wp:positionV>
              <wp:extent cx="2183765" cy="4356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3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spacing w:before="120" w:after="0" w:lineRule="auto" w:line="276"/>
                            <w:ind w:left="7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Calibri" w:cs="Cambria"/>
                              <w:color w:val="auto"/>
                              <w:lang w:val="ru-RU" w:bidi="ar-SA"/>
                            </w:rPr>
                            <w:t>Страница 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8.1pt;margin-top:525.1pt;width:171.9pt;height:34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spacing w:before="120" w:after="0" w:lineRule="auto" w:line="276"/>
                      <w:ind w:left="720" w:hanging="0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Calibri" w:cs="Cambria"/>
                        <w:color w:val="auto"/>
                        <w:lang w:val="ru-RU" w:bidi="ar-SA"/>
                      </w:rPr>
                      <w:t>Страница 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 CYR" w:ascii="Arial CYR" w:hAnsi="Arial CYR"/>
        <w:i/>
        <w:sz w:val="16"/>
        <w:szCs w:val="16"/>
      </w:rPr>
      <w:t>Договор купли-продажи сертификатов ЧП «Кандагар Тревел»</w:t>
    </w:r>
  </w:p>
  <w:p>
    <w:pPr>
      <w:pStyle w:val="Header"/>
      <w:spacing w:lineRule="auto" w:line="240" w:before="0" w:after="0"/>
      <w:ind w:left="0" w:hanging="0"/>
      <w:jc w:val="right"/>
      <w:rPr/>
    </w:pPr>
    <w:r>
      <w:rPr>
        <w:rFonts w:cs="Arial CYR" w:ascii="Arial CYR" w:hAnsi="Arial CYR"/>
        <w:i/>
        <w:sz w:val="16"/>
        <w:szCs w:val="16"/>
      </w:rPr>
      <w:t>-------------------------------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hanging="0"/>
      <w:jc w:val="left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18"/>
      <w:szCs w:val="24"/>
      <w:lang w:val="uk-UA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0" w:firstLine="708"/>
    </w:pPr>
    <w:rPr>
      <w:rFonts w:ascii="Times New Roman" w:hAnsi="Times New Roman" w:eastAsia="Times New Roman" w:cs="Times New Roman"/>
      <w:sz w:val="18"/>
      <w:szCs w:val="24"/>
      <w:lang w:val="uk-UA"/>
    </w:rPr>
  </w:style>
  <w:style w:type="paragraph" w:styleId="24">
    <w:name w:val="Основной текст 2"/>
    <w:basedOn w:val="Normal"/>
    <w:qFormat/>
    <w:pPr>
      <w:spacing w:lineRule="auto" w:line="480"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iev@kandaga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50:00Z</dcterms:created>
  <dc:creator>edward</dc:creator>
  <dc:description/>
  <dc:language>en-US</dc:language>
  <cp:lastModifiedBy>Edward</cp:lastModifiedBy>
  <dcterms:modified xsi:type="dcterms:W3CDTF">2015-05-15T08:04:00Z</dcterms:modified>
  <cp:revision>3</cp:revision>
  <dc:subject/>
  <dc:title/>
</cp:coreProperties>
</file>