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ПОНСОРСКОЕ ПИСЬМ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Я,  Иванов Иван Иванович,  обязуюсь оплатить все расходы по пребыванию моей дочери  Ивановой Марии Ивановны, 12.12.2000 г. р. паспорт 00  00 00000, выдан отделом УФМС России по Пермскому Краю в Дзержинском районе города Перми, во время поездки в (вписать страну) с _______ марта 201_ года по ________марта 201_ год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1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ов И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03:00Z</dcterms:created>
  <dc:creator>Elnar</dc:creator>
  <dc:description/>
  <cp:keywords/>
  <dc:language>en-US</dc:language>
  <cp:lastModifiedBy>User</cp:lastModifiedBy>
  <cp:lastPrinted>2013-10-24T16:43:00Z</cp:lastPrinted>
  <dcterms:modified xsi:type="dcterms:W3CDTF">2014-12-02T08:29:00Z</dcterms:modified>
  <cp:revision>3</cp:revision>
  <dc:subject/>
  <dc:title>СПОНСОРСКОЕ ПИСЬМО</dc:title>
</cp:coreProperties>
</file>